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17/446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28 czerwc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większa się  plan dochodów budżetowych o kwotę  266.074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64.842.270  zł   z czego: dochody bieżące wynoszą 59.217.768  zł a dochody majątkowe 5.624.502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266.074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873.178zł, z czego: wydatki bieżące wynoszą 59.601.880 zł, a wydatki majątkowe 7.271.298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Dokonuje się zmian w planie finansowym  zadań administracji rządowej 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czerwca 2013 roku znak FB-BP.3111.110.2013.MJ, dokonuje się  zwiększenia  planu dochodów  Starostwa Powiatowego w dz.852,rozdz.85204 w § 2130 o kwotę 27.915 zł, jednocześnie zwiększa się plan wydatków Powiatowego Centrum Pomocy Rodzinie  w Jeleniej Górze w dz.852,rozdz.85204 w szczegółowości paragrafów, zgodnie z wnioskiem tej placówki z dnia 11 czerwca 2013 roku, znak DK.3026.14.2013,oraz zgodnie z załącznikiem Nr 2 do niniejszej uchwały. Środki pochodzące z tego zwiększenia w całości przeznaczone są na  dofinansowanie  zadań własnych powiatu  w ramach  Resortowego Programu  wspierania  rodziny i systemu pieczy  zastępczej na 2013 rok-zatrudnienie koordynatora rodzinnej pieczy zastępczej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28 maja 2013 roku , znak FB-BP.3111.138.2013,dokonuje się zmniejszenia planu dochodów Starostwa Powiatowego  w dz.851,rozdz.85156 w § 2110 o kwotę 21.871 zł, jednocześnie o powyższą kwotę zmniejsza się plan wydatków Powiatowego Urzędu Pracy w Jeleniej Górze w dz.851,rozdz.85156 w § 4130 ,zmniejszenie w całości dotyczy  finansowania składek  na ubezpieczenia  zdrowotne za osoby  bezrobotne bez prawa do zasiłku, ponieważ  jest to zadanie administracji rządowej ,zmiany dochodów i wydatków zawiera również  załącznik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14 czerwca 2013 roku, znak FB-BP.3111.151.2013,dokonuje się zmniejszenia planu dochodów Starostwa Powiatowego w dz.852,rozdz.85202 w § 2130 o kwotę 13.463 zł. Zmniejszenie dotacji wynika  z niewykorzystania miejsc w domach pomocy społecznej, niższego niż dotacja  z budżetu kosztu utrzymania  mieszkańca domu, lub przyjęcia do domu  mieszkańca skierowanego  po 1 stycznia 2004 roku. Jednocześnie zmniejsza się plan wydatków w domach pomocy społecznej  w dz.852, rozdz.85202 w poszczególnych paragrafach i następującej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Janowicach Wielkich  § 4110 zmniejsza się o kwotę 1.92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Miłków § 4210zmniejsza się o kwotę 3.84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Kowary § 4220 zmniejsza się o kwotę 1.92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Sosnówka § 4260 zmniejsza się o kwotę  3.84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Szklarska Poręba § 2820 zmniejsza się o kwotę 1.923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 decyzji Wojewody Dolnośląskiego z dnia 26 czerwca 2013 roku, znak FB-BP.3111.166/2013.MJ/4 dokonuje się zwiększenia planu dochodów  Starostwa Powiatowego w dz.852,rozdz.85202 w § 2130 o kwotę 273.493 zł, jednocześnie zwiększa się plany wydatków w szczegółowości paragrafów, zgodnie z załącznikiem Nr 2 do niniejszej uchwały, w następującej wysokości w poszczególnych domach pomocy społe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Kowarach zwiększa się  plan wydatków o kwotę 19.618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Sosnówce  zwiększa się plan wydatków o kwotę 12.69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Janowicach Wielkich zwiększa się plan wydatków o kwotę 87.70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Miłkowie zwiększa się plan wydatków o kwotę 95.78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Szklarskiej Porębie zwiększa się plan wydatków o kwotę 57.699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środki pochodzące z powyższego  zwiększenia  przeznacza się na dofinansowanie bieżącej działalności poszczególnych placówek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dokonuje się przeniesienia wydatków między paragrafami w ramach tego samego działu i rozdziału  w dz.801 rozdz.80111 i 80134 oraz w dz.854 rozdz.85420 i 85421 w szczegółowości paragrafów ,zgodnie z załącznikiem Nr 2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Wczasów Dziecięcych i Promocji Zdrowia w Szklarskiej Porębie  z dnia 10 czerwca 2013 roku ,znak DWDiPZ-61/2013  dokonuje się przeniesienia wydatków między paragrafami w ramach tego samego działu i rozdziału   w dz.854,rozdz.85446,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Starostwa Powiatowego , z dnia 18 czerwca ,znak OKZ.3026.12.2013  dokonuje się zwiększenia planu wydatków w Publicznej Poradni Psychologiczno-Pedagogicznej w Kowarach w dz.854,rozdz.85406 w § 4260 o kwotę  7.588 zł, w związku z otrzymanym przez placówkę  rozliczeniem (rocznym) zaliczek wydatkowanych na centralne ogrzewanie i prognozą  wyższych zaliczek na kolejny okres rozliczeniowy, dotychczasowy plan w tym paragrafie okazał się niewystarczający. Brakującą kwotę proponuje się w całości  pokryć z rezerwy celowej na zadania placówek oświatowo-wychowawczych .Po dokonaniu zmniejszenia rezerwa celowa na zadania oświatowo-wychowawcze  wynosi 27.782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 Starostwa Powiatowego dokonuje się drobnych zmian w planie wydatków, polegających na przeniesieniu planu między paragrafami w ramach tego samego działu i rozdziału oraz zmniejszeniu rezerwy ogólnej o kwotę 7.000 zł z przeznaczeniem tych środków na zwiększenie planu wydatków w dz.750,rozdz.75095 w § 4300 na pokrycie kosztów obsługi medialnej Powiatu. Stan rezerw po dokonaniu tego zmniejszenie wynosi 136.920 zł ,z czego rezerwa ogólna wynosi 51.632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3-06-27T09:02:00Z</cp:lastPrinted>
  <dcterms:modified xsi:type="dcterms:W3CDTF">2013-06-28T09:29:00Z</dcterms:modified>
  <cp:revision>151</cp:revision>
  <dc:subject/>
  <dc:title/>
</cp:coreProperties>
</file>