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20/462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1 lip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Dokonuje się zmian w planie   wydatków budżetowych zgodnie z załącznikiem 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6.873.178 zł, z czego: wydatki bieżące wynoszą 59.601.880 zł, a wydatki majątkowe 7.271.298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3 rok  zostały dokonane  zmiany w zakresie   wydatków budżetowych na podstawie  wniosków Dyrektorów jednostek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/>
      </w:pPr>
      <w:r>
        <w:rPr>
          <w:sz w:val="28"/>
          <w:szCs w:val="28"/>
        </w:rPr>
        <w:t>Zespołu Placówek Resocjalizacyjno-Wychowawczych w Szklarskiej Poręb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społu Szkół Technicznych i Licealnych w Piecho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u Dróg Powiatowych w Jeleniej Gó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/>
      </w:pPr>
      <w:r>
        <w:rPr>
          <w:sz w:val="28"/>
          <w:szCs w:val="28"/>
        </w:rPr>
        <w:t xml:space="preserve">Zespołu Szkół Licealnych i Mistrzostwa Sportowego w Szklarskiej Porębi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Wczasów Dziecięcych i Promocji Zdrowia w Szklarskiej Poręb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Powiatowego Ośrodka Dokumentacji Geodezyjnej i Kartograficznej w Jeleniej Gó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Powiatowego Centrum Pomocy Rodzinie w Jeleniej Gó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Kowar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„Junior” w Miłk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Sosnów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Domu Dziecka w Szklarskiej Porębi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ieczność  dokonania  zmian wynika z potrzeby zabezpieczenia środków na pokrycie zwiększonych  w wyniku zmiany ustawy z dnia 13 września 1996 roku o utrzymaniu czystości  i porządku w gminach (Dz.U z 2012,poz.391) wydatków na wywóz nieczystości stałych  .Zmiany zostały wprowadzone we wszystkich wymienionych wyżej jednostkach w szczegółowości klasyfikacji budżetowej zawartej w załączniku do niniejszej uchwały.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 Dyrektora Wydziału Oświaty, Kultury i Zdrowia  Starostwa Powiatowego z dnia 24 lipca 2013 roku ,znak OKZ.3026.13.2013  dokonuje się zwiększenia planu wydatków  w dz.854,rozdz.85411 w § 2540 o kwotę 35.370 zł ,rozwiązując tym samym rezerwę  na </w:t>
      </w:r>
      <w:r>
        <w:rPr>
          <w:bCs/>
          <w:sz w:val="28"/>
          <w:szCs w:val="28"/>
        </w:rPr>
        <w:t>zwiększenia dotacji  w dz. 801 i 854, stan  rezerw ogółem po dokonaniu zmniejszenia wynosi 101.550 zł.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sz w:val="28"/>
          <w:szCs w:val="28"/>
        </w:rPr>
        <w:t>Ponadto niniejszą uchwałą dokonuje się zmian w planie finansowym Starostwa Powiatowego  , szczegółowość tych zmian w zakresie klasyfikacji budżetowej zawiera Załącznik do niniejszej uchwał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3-08-01T09:09:00Z</cp:lastPrinted>
  <dcterms:modified xsi:type="dcterms:W3CDTF">2013-08-01T07:12:00Z</dcterms:modified>
  <cp:revision>171</cp:revision>
  <dc:subject/>
  <dc:title/>
</cp:coreProperties>
</file>