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1/433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07 maj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6.427.589 zł , z czego: wydatki bieżące wynoszą 59.014.939  zł , a wydatki majątkowe 7.412.650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Promocji Turystyki i Sportu  Starostwa Powiatowego  znak PTS.0532.1.2013 dokonuje się zmian w planie finansowym  dotyczącym realizacji  Projektu „Karkonosze i Łużyce Górne-aktywnie przez cztery pory roku”. Ze względu na odwołanie przez organizatorów Targów w Hoyeswerdzie będących jednym z zadań ujętych w cytowanym wyżej projekcie, Powiat Jeleniogórski wystąpił do Wspólnego Sekretariatu Technicznego w Dreźnie o zamianę  zadania  na inne  pn. „Promocja  podczas Podlaskich Targów Turystycznych w Białymstoku”. Uzyskano zgodę na zamianę zadań, w związku z powyższym  niezbędne jest zabezpieczenie środków  na realizację tego zadania i dokonanie zmian w szczegółowości zawartej w załączniku do niniejszej uchwały.</w:t>
      </w:r>
    </w:p>
    <w:p>
      <w:pPr>
        <w:pStyle w:val="Normal"/>
        <w:tabs>
          <w:tab w:val="clear" w:pos="708"/>
          <w:tab w:val="left" w:pos="960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dokonuje się również zmian dotyczących projektu „Poprawa bezpieczeństwa turystycznego na szlakach górskich pogranicza polsko-czeskiego-etap.1” w szczegółowości zmniejszeń i zwiększeń , zgodnie z załącznikiem do niniejszej uchwały, oraz zgodnie ze szczegółowym budżetem projektu.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05-09T09:15:00Z</cp:lastPrinted>
  <dcterms:modified xsi:type="dcterms:W3CDTF">2013-05-09T07:15:00Z</dcterms:modified>
  <cp:revision>119</cp:revision>
  <dc:subject/>
  <dc:title/>
</cp:coreProperties>
</file>