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133/494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z dnia 30 październik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1.Zwiększa  się plan dochodów   budżetowych o kwotę  14.986 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65.443.562 zł, z czego: dochody bieżące wynoszą  59.633.160 zł a dochody majątkowe  wynoszą  5.810.402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 plan   wydatków budżetowych  o kwotę   14.986  zł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7.474.470 zł, z czego: wydatki bieżące wynoszą 60.031.700 zł, a wydatki majątkowe 7.442.77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Dokonuje się zmian w planie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 następujące zmiany w zakresie dochodów , wydatków budżetowych oraz zadań administracji rządowej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08 października 2013 roku , znak FB-BP.3111.249.2013.MK dokonuje się zmniejszenia planu  dochodów w dz.851,rozdz.85156 w § 2110 o kwotę 506 zł, jednocześnie zmniejsza się plan wydatków  w dz.851,rozdz.85156 w § 4130 w Powiatowym Centrum Pomocy Rodzinie w Jeleniej Górze ,zgodnie z wnioskiem jednostki z dnia  8 października 2013 roku ,znak DK.3026.30.2013,zmiana ta zawarta jest w załączniku Nr 3 ,ponieważ jest to zadanie administracji rządowej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18 października 2013 roku znak  FB-BP.3111.282.2013/JK dokonuje się zwiększenia planu dochodów w dz.710,rozdz.71014 w § 2110 o kwotę 10.726 zł z przeznaczeniem na prace geodezyjne związane z przekazywaniem nieruchomości leśnych na rzecz lasów państwowych, jednocześnie o tę samą kwotę zwiększa się plan wydatków w dz.7140,rozd.71014 w szczegółowości paragrafów, zgodnie z załącznikiem Nr 2 do niniejszej uchwały, zmiana ta zawarta jest również w załączniku Nr 3 do niniejszej uchwały, ponieważ jest to zadanie administracji rządowej 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21 października 2013 roku, znak FB.BP.3111.207/2013 dokonuje się zwiększenia  planu dochodów w dz,7110,rozdz.71015 w § 2110 o kwotę 4.766 zł  z przeznaczeniem na  uzupełnienie wydatków   w §§ 4210 i 4300, zmiana ta jest zawarta również w załączniku Nr 3 do niniejszej uchwały ponieważ jest to zadanie administracji rządowej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 z dnia 15 października 2013 roku .znak DK.3026.32.2013 dokonuje się zmian w  planie finansowym wydatków tej jednostki  w dz.852,rozdz.85201 i 85204 w szczegółowości paragrafów, zgodnie z załącznikiem Nr 2 do niniejszej uchwały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Powiatowego Centrum Pomocy Rodzinie w JELENIEJ Górze  z dnia 23 października 2013 roku, znak DK.3026.33.2013 dokonuje się zmian w planie finansowym  Domu Pomocy Społecznej w Janowicach Wielkich  w dz.852, rozdz.85202 w szczegółowości paragrafów, zgodnie z załącznikiem Nr 2 do niniejszej uchwały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Powiatowego Inspektora Nadzoru Budowlanego  w Jeleniej Górze Nr  O-030/3/13 z dnia 22 października dokonuje się zmian w planie wydatków tej placówki w dz.710,rozdz.71015 w szczegółowości paragrafów, zgodnie z załącznikiem Nr 2 do niniejszej uchwały, ponieważ zmiana dotyczy zadań administracji rządowej, zawarte są  również w  załączniku Nr 3 do niniejszej uchwały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wydatków Starostwa Powiatowego  dokonuje się zmian w szczegółowości działów, rozdziałów i paragrafów  zgodnie z załącznikiem Nr 2 do niniejszej uchwały, zwiększenia i zmniejszenia planu wydatków wynikają z konieczności dostosowania  planu wydatków do rzeczywistych potrzeb.</w:t>
      </w:r>
    </w:p>
    <w:sectPr>
      <w:type w:val="nextPage"/>
      <w:pgSz w:w="11906" w:h="16838"/>
      <w:pgMar w:left="1418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uy</cp:lastModifiedBy>
  <cp:lastPrinted>2013-10-28T13:58:00Z</cp:lastPrinted>
  <dcterms:modified xsi:type="dcterms:W3CDTF">2013-10-30T12:34:00Z</dcterms:modified>
  <cp:revision>224</cp:revision>
  <dc:subject/>
  <dc:title/>
</cp:coreProperties>
</file>