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7" w:firstLine="68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37" w:firstLine="68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ab/>
        <w:tab/>
        <w:tab/>
        <w:tab/>
        <w:t xml:space="preserve">       Uchwała Nr 99/403/13</w:t>
      </w:r>
    </w:p>
    <w:p>
      <w:pPr>
        <w:pStyle w:val="Normal"/>
        <w:ind w:right="-3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>Zarządu  Powiatu Jeleniogórskieg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 xml:space="preserve">       </w:t>
        <w:tab/>
        <w:t xml:space="preserve">      z dnia 31 stycznia 2013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w sprawie zmian w budżecie powiatu jeleniogórskiego na 2013 rok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Na podstawie art.32 ust.2 pkt 4 ustawy z dnia 5 czerwca 1998 roku o samorządzie powiatowym (Dz.U. z 2001 roku Nr 142, poz.1592 z późn. zm.), art.257  ustawy z dnia 27 sierpnia 2009 r. o finansach publicznych (Dz. U. Nr 157 poz.1240 ) oraz </w:t>
      </w:r>
      <w:r>
        <w:rPr>
          <w:rFonts w:eastAsia="PMingLiU;新細明體"/>
          <w:sz w:val="28"/>
          <w:szCs w:val="28"/>
        </w:rPr>
        <w:t>§</w:t>
      </w:r>
      <w:r>
        <w:rPr>
          <w:sz w:val="28"/>
          <w:szCs w:val="28"/>
        </w:rPr>
        <w:t xml:space="preserve"> 12 pkt 2 uchwały Nr XXVI/149/12 Rady Powiatu Jeleniogórskiego z dnia 28 grudnia 2012 r. roku w sprawie budżetu powiatu jeleniogórskiego na rok 2013, wprowadza się następujące zmiany w budżecie powiatu na 2013 rok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§ 1.Dokonuje  się  zmian   w planie wydatków zgodnie z załącznikiem   do niniejszej uchwały. Plan wydatków budżetowych po zmianach wynosi 61.568.503  zł , z czego: wydatki bieżące wynoszą 60.291.853  zł , a wydatki majątkowe 1.276.650 zł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-3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§ 2.</w:t>
      </w:r>
      <w:r>
        <w:rPr>
          <w:sz w:val="28"/>
          <w:szCs w:val="28"/>
        </w:rPr>
        <w:t xml:space="preserve"> Uchwała wchodzi w życie z dniem podjęcia  i podlega  ogłoszeniu przez rozplakatowanie  w siedzibie Starostwa Powiatowego w Jeleniej Górz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 xml:space="preserve">U Z A S A D N I E N I 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ind w:firstLine="1080"/>
        <w:jc w:val="both"/>
        <w:rPr/>
      </w:pPr>
      <w:r>
        <w:rPr>
          <w:sz w:val="28"/>
          <w:szCs w:val="28"/>
        </w:rPr>
        <w:t>W budżecie powiatu jeleniogórskiego na 2013 rok  zostały dokonane następujące zmiany w zakresie  wydatków budżetowych: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-na podstawie wniosku Dyrektora  Wydziału Ochrony Środowiska i Rolnictwa Starostwa Powiatowego ,dokonuje się następującej zmiany w planie wydatków Starostwa Powiatowego zwiększa się plan  wydatków w dz.020 w rozdz.02002 w § 4300 o kwotę 1.245 zł, zmniejszając jednocześnie plan wydatków w dz.758,rozdz.75814 w § 4810 o tę samą kwotę ,stan rezerw po dokonania  tego zmniejszenia  wynosi 357.587 zł , z  czego stan  rezerwy ogólnej wynosi 98.755 zł,</w:t>
      </w:r>
    </w:p>
    <w:p>
      <w:pPr>
        <w:pStyle w:val="Normal"/>
        <w:tabs>
          <w:tab w:val="clear" w:pos="708"/>
          <w:tab w:val="left" w:pos="960" w:leader="none"/>
        </w:tabs>
        <w:ind w:left="142" w:hanging="142"/>
        <w:jc w:val="both"/>
        <w:rPr/>
      </w:pPr>
      <w:r>
        <w:rPr>
          <w:sz w:val="28"/>
          <w:szCs w:val="28"/>
        </w:rPr>
        <w:t>-w planie finansowym Starostwa Powiatowego dokonuje się również drobnych zmian w dz.700 i 750 ,wynikających z bieżącego funkcjonowania Starostwa oraz  konieczności dostosowania planu do faktycznych potrzeb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8:17:00Z</dcterms:created>
  <dc:creator>SP1</dc:creator>
  <dc:description/>
  <cp:keywords/>
  <dc:language>en-US</dc:language>
  <cp:lastModifiedBy>uy</cp:lastModifiedBy>
  <cp:lastPrinted>2013-01-29T15:11:00Z</cp:lastPrinted>
  <dcterms:modified xsi:type="dcterms:W3CDTF">2013-01-31T12:45:00Z</dcterms:modified>
  <cp:revision>114</cp:revision>
  <dc:subject/>
  <dc:title/>
</cp:coreProperties>
</file>