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86/35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8 wrześ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12.020.339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83.244.214  zł   z czego: dochody bieżące wynoszą 79.687.214 zł a dochody majątkowe 3.557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12.020.339 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82.468.348 zł, z czego: wydatki bieżące wynoszą 80.352.973 zł, a wydatki majątkowe 2.115.375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romesy otrzymanej od Podsekretarza Stanu  Ministerstwa Spraw Wewnętrznych  w dniu 22 sierpnia 2012 roku znak BUSKŻ-I-59000-6-7/12 dokonuje się  zwiększenia planu dochodów Starostwa Powiatowego w dz. 600,rozdz.60078 w § 2130 o kwotę 12.000.000 zł oraz planu wydatków Zarządu Dróg Powiatowych w dz.600,rozdz.60078w § 4270 o kwotę 12.000.000 zł, powyższa kwota przeznaczona jest na  usuwanie skutków klęsk żywiołowych  -remonty dró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2778D Wojanów -Trzcińsko 3+856-7+85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2749D Wojanów -Komarno 0+000-2+200,5+650-10+5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remont drogi 2508D Czernica-Janówek 0+850-8+5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2755D przez Miłków 0+000-2+476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decyzji Wojewody Dolnośląskiego  Nr FB-BP.3111. 73. 2012  z dnia 06 sierpnia 2012 roku  dokonuje się zmniejszenia planu  dochodów w dz.750,rozdz.75045 w § 2110,oraz planu  wydatków w dz.750,rozdz.75045 w szczegółowości paragrafów, zgodnie z załącznikiem Nr 2 do niniejszej uchwały,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decyzji Wojewody Dolnośląskiego  Nr FB-BP.3111.151.12 z  dnia 27 września 2012 roku  dokonuje się zwiększenia planu dochodów w dz.700 rozdz.70005 w § 2110 o kwotę 26.000 zł oraz planu wydatków w dz.700,rozdz.70005 w § 4300 o kwotę 26.000 zł, kwotę w wysokości 20.000 zł pochodzącą z powyższego zwiększenia  przeznacza się  na procedury przekształcenia prawa użytkowania wieczystego  oraz kwotę 6.000 zł  na wykonanie operatów szacunkowych wartości nieruchomości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FB-BP.3111.5.2012  z dnia 20 września 2012 roku  dokonuje się zwiększenia  planu dochodów w dz.700 w rozdz.70005 w § 2110 o kwotę 10.000 zł  oraz planu wydatków w dz.700 rozdz.70005 w § 4300 o kwotę 10.000 zł  z przeznaczeniem w całości na aktualizację  opłat  z tytułu użytkowania  wieczystego oraz trwałego zarządu nieruchomościami Skarbu Państwa,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righ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 Fb-BP.3111.82.2012 KW 43825.2012 z dnia 25  września 2012 roku dokonuje się zmniejszenia planu dochodów Starostwa Powiatowego w dz.851,rozdz.85156 w § 2110 o kwotę 467 zł oraz zmniejszenia planu wydatków w Domu Dziecka w Szklarskiej Porębie w dz.851,rozdz.85156 w §4130 o kwotę 467 zł,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righ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Powiatowego Inspektora Nadzoru Budowlanego  z dnia 21 września 2012 roku  ,znak O-30/5/12  dokonuje się zmian w planie finansowym tej placówki w dz.710,rozdz.71015 w szczegółowości paragrafów  zgodnie z załącznikiem Nr 2 do niniejszej uchwały, ponieważ jest to zadanie administracji rządowej  w tej samej szczegółowości  dokonuje się zmian w planie wydatków administracji rządowej, zgodnie z załącznikiem Nr 3 do niniejszej uchwały,</w:t>
      </w:r>
    </w:p>
    <w:p>
      <w:pPr>
        <w:pStyle w:val="Normal"/>
        <w:ind w:left="142" w:right="-426" w:hanging="142"/>
        <w:jc w:val="both"/>
        <w:rPr/>
      </w:pPr>
      <w:r>
        <w:rPr>
          <w:sz w:val="28"/>
          <w:szCs w:val="28"/>
        </w:rPr>
        <w:t>-na podstawie  wniosku Dyrektora Wydziału zarządzania  Kryzysowego i Spraw Obronnych  z dnia 27 września 2012 roku ,znak ZKO.3026.5.2012 dokonuje się przeniesienia planu wydatków  w ramach tego samego działu 754 między rozdziałami i paragrafami tj. zmniejsza się plan wydatków w rozdz. 75415  w § 4300 o kwotę 2.500 zł, oraz zwiększa się plan wydatków  w rozdz.75495 w § 4210 o kwotę 2.500 zł, z przeznaczeniem na nagrody rzeczowe  dla wyróżniających się ratowników  Karkonoskiej Grupy GOPR  z okazji „Dnia Ratownika Górskiego”</w:t>
      </w:r>
    </w:p>
    <w:p>
      <w:pPr>
        <w:pStyle w:val="Normal"/>
        <w:ind w:left="142" w:right="-426" w:hanging="142"/>
        <w:jc w:val="both"/>
        <w:rPr/>
      </w:pPr>
      <w:r>
        <w:rPr>
          <w:sz w:val="28"/>
          <w:szCs w:val="28"/>
        </w:rPr>
        <w:t>-niniejszą uchwałą dokonuje się również zmniejszenia o kwotę  23.936 zł rezerwy celowej na  zarządzanie kryzysowe (dz.758,rozdz.75818 w § 4810 ,zmniejszenie w planie wydatków Starostwa Powiatowego) oraz zmniejszenie  w  dz.600 rozdz.60014 w § 4270 o kwotę 40.000 zł, środki pochodzące z tych zmniejszeń w całości tzn. kwotę 63.936 zł przeznacza się na zwiększenie planu wydatków w dz.600,60078 w § 4270 (zwiększenie w planie wydatków Zarządu Dróg Powiatowych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2-08-23T13:19:00Z</cp:lastPrinted>
  <dcterms:modified xsi:type="dcterms:W3CDTF">2012-10-02T11:43:00Z</dcterms:modified>
  <cp:revision>93</cp:revision>
  <dc:subject/>
  <dc:title>(Projekt)                                                         </dc:title>
</cp:coreProperties>
</file>