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 129/486/13</w:t>
      </w:r>
    </w:p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  <w:tab/>
        <w:t xml:space="preserve">      z dnia 30 września 201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3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13,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XXVI/149/12 Rady Powiatu Jeleniogórskiego z dnia 28 grudnia 2012 roku w sprawie budżetu powiatu jeleniogórskiego na rok 2013, wprowadza się następujące zmiany w budżecie powiatu na 2013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 1. 1.Zmniejsza się plan dochodów   budżetowych o kwotę 51.929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 65.184.167 zł, z czego: dochody bieżące wynoszą 59.488.265 zł a dochody majątkowe  wynoszą  5.695.902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Zmniejsza się  plan   wydatków budżetowych  o kwotę  51.929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 67.215.075 zł, z czego: wydatki bieżące wynoszą 59.891.173  zł, a wydatki majątkowe 7.323.902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3 rok  zostały dokonane  następujące zmiany w zakresie dochodów , wydatków budżetowych oraz zadań administracji rządowej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z dnia 28 sierpnia 2013 roku , znak FB-BP.3111.222.2013.MJ/1 dokonuje się zmniejszenia planu  dochodów w dz.852,rozdz.85202 w § 2130 o kwotę 51.929 zł, zmniejszenie dotacji wynika z niewykorzystania miejsc w domach pomocy społecznej, niższego niż dotacja  z budżetu kosztu utrzymania  mieszkańca domu lub przyjęcia do domu  mieszkańca  skierowanego po 1 stycznia 2004 roku, czyli nie podlegającego  dofinansowaniu z dotacji , jednocześnie zmniejsza się  plany finansowe wydatków w poszczególnych domach w następującej szczegółow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Janowicach Wielkich o kwotę 11.5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„Junior” w Miłkowie o kwotę 11.54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Kowarach o kwotę 5.77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osnówce o kwotę 17.309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omu Pomocy Społecznej w Szklarskiej Porębie o kwotę 5.770 zł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w szczegółowości paragrafów , zgodnie z załącznikiem Nr 2 do niniejszej uchwały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 z dnia 19 września 2013 roku ,znak DK.3026.28.2013 dokonuje się zmian w planie wydatków w dz.853,rozdz.85311 zmniejsza się plan wydatków w § 2320 o kwotę 10.000 zł, zwiększając jednocześnie plan wydatków w § 2820 z przeznaczeniem na  dofinansowanie kosztów utworzenia warsztatów terapii zajęciowej w Kowarach prowadzonych przez Polskie Towarzystwo Walki z Kalectwem Oddział Terenowy w Jeleniej Górz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na podstawie wniosku Dyrektora Zespołu Placówek Resocjalizacyjno-Wychowawczych w Szklarskiej Porębie z dnia 04.09.2013 roku,  znak ZPRW/KG/2182/2013 dokonuje się przeniesienia planu wydatków miedzy paragrafami w ramach tego samego działu 801, i rozdziału 80111 zwiększając plan wydatków w § 4240 o kwotę 2.000 zł z przeznaczeniem  na zakup podręczników do realizacji zadań programowych z uczniami gimnazjum, na pokrycie tego zwiększenia  zmniejsza się plan wydatków w paragrafie  4390 o kwotę 1.000 zł oraz w § 4430 o kwotę 1.000 zł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Dziecka w Szklarskiej Porębie  z dnia 20 września 2013 roku, znak Ddz.265/13 dokonuje się zmian w planie finansowym tej placówki w dz.852,rozdz.85201 w szczegółowości paragrafów zgodnie z załącznikiem Nr 2 do niniejszej uchwały,</w:t>
      </w:r>
    </w:p>
    <w:p>
      <w:pPr>
        <w:pStyle w:val="Normal"/>
        <w:tabs>
          <w:tab w:val="clear" w:pos="708"/>
          <w:tab w:val="left" w:pos="960" w:leader="none"/>
        </w:tabs>
        <w:ind w:left="142" w:hanging="142"/>
        <w:jc w:val="both"/>
        <w:rPr/>
      </w:pPr>
      <w:r>
        <w:rPr>
          <w:sz w:val="28"/>
          <w:szCs w:val="28"/>
        </w:rPr>
        <w:t>-w planie finansowym wydatków Starostwa Powiatowego  dokonuje się zmian w dz.700,rozdz.70005  w szczegółowości paragrafów  zgodnie z załącznikiem Nr 2 do niniejszej uchwały, ponieważ zmiany dotyczą  zadań administracji rządowej ich szczegółowość zawiera również załącznik Nr 3 do niniejszej uchwały, pozostałe zwiększenia i zmniejszenia planu wydatków wynikają z konieczności dostosowania  planu wydatków do rzeczywistych potrzeb.</w:t>
      </w:r>
    </w:p>
    <w:sectPr>
      <w:type w:val="nextPage"/>
      <w:pgSz w:w="11906" w:h="16838"/>
      <w:pgMar w:left="1418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7:00Z</dcterms:created>
  <dc:creator>SP1</dc:creator>
  <dc:description/>
  <cp:keywords/>
  <dc:language>en-US</dc:language>
  <cp:lastModifiedBy>uy</cp:lastModifiedBy>
  <cp:lastPrinted>2013-10-01T08:51:00Z</cp:lastPrinted>
  <dcterms:modified xsi:type="dcterms:W3CDTF">2013-10-01T06:52:00Z</dcterms:modified>
  <cp:revision>208</cp:revision>
  <dc:subject/>
  <dc:title/>
</cp:coreProperties>
</file>