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76/310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8 czerw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431.694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70.662.340  zł   z czego: dochody bieżące wynoszą 66.707.340 zł a dochody majątkowe wynoszą 3.955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431.694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9.786.474 zł, z czego: wydatki bieżące wynoszą 67.962.898 zł, a wydatki majątkowe  1.823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8 czerwca 2012 roku znak FB-BP.3111.54.2012  dokonuje się zmniejszenia planu dochodów Starostwa Powiatowego w dz. 852,rozdz.85202 w § 2130 o kwotę 28.315 zł, w związku z niewykorzystaniem miejsc w domach pomocy społecznej , niższego niż dotacja  z budżetu kosztu utrzymania  mieszkańca domu  lub przyjęciem  do domu mieszkańca skierowanego  po 1 stycznia 2004 roku, czyli nie podlegającego dofinansowaniu z dotacji, jednocześnie  zmniejsza się plan wydatków w dz.852,rozdz.85202 w szczegółowości paragrafów zgodnie z załącznikiem Nr 2 do niniejszej uchwały w następujących domach pomocy społecznej powia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Miłkowie o kwotę 3.712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Sosnówce o kwotę 10.500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o kwotę 14.10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8 czerwca 2012 roku  znak FB-BP.3111.5.2012 dokonuje się zwiększenia planu dochodów Starostwa Powiatowego w dz.700 rozdz.70005 w § 2110 o kwotę 40.000 zł, jednocześnie zwiększa się plan wydatków Starostwa Powiatowego  w tym samym dziale i rozdziale w § 4300 o tę samą kwotę ,środki pochodzące z tego zwiększenia przeznaczone są  na aktualizację opłat z tytułu  użytkowania wieczystego oraz trwałego  zarządu  nieruchomości Skarbu Państwa, ponieważ zwiększenie planu dochodów i wydatków dotyczy planu zadań administracji rządowej realizowanych przez powiat ich szczegółowość zawarta jest również w załączniku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14 czerwca 2012 roku, znak DK.3026.9.2012 dokonuje się zmian w planie finansowym  wydatków w dz.852 rozdz.85201 zmniejsza się plan łącznie o kwotę 183.350 zł ( w § 2320 o kwotę 156.445 zł ,w § 3110 o kwotę 26.905 zł ),zwiększając jednocześnie plan wydatków w dz.852, rozdz.85201 w § 2820 o kwotę 183.350 zł. Dokonanie powyższej zmiany  wynika z ograniczenia liczby miejsc w Domu Dziecka w Szklarskiej Porębie (z 48 miejsc do 30-wymogi standaryzacji) zachodzi potrzeba  zapewnienia pobytu dzieciom w innych placówkach .Wiąże się to  z koniecznością zapewnienia  i zorganizowania pieczy zastępczej i powierzenie tego zadania w drodze konkursu organizacji pozarządowej ,która statutowo  działa na rzecz  wspierania rodziny  i systemu pieczy zastęp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pomiędzy  Powiatem Jeleniogórskim a Województwem Dolnośląskim w sprawie powierzenia Powiatowi Jeleniogórskiemu  na realizacji  zadania pn. „Budowa ronda na skrzyżowaniu  drogi powiatowej  Nr 2741D  z drogą wojewódzką  Nr 366”,będącego  zadaniem własnym Województwa Dolnośląskiego , dokonuje się zwiększenia planu dochodów Starostwa Powiatowego oraz planu wydatków budżetowych Zarządu Dróg Powiatowych   na 2012 rok o kwotę 435.000 zł z przeznaczeniem na sfinansowanie tej  inwesty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umowy Nr MGW/1945/12 z dnia 08 czerwca 2012 roku  zawartej pomiędzy Województwem Dolnośląskim a Powiatem Jeleniogórskim  na udzielenie pomocy  finansowej w formie dotacji  celowej na zadanie  w zakresie rekultywacji  pt. „Zakup sprzętu pomiarowego i informatycznego  oraz oprogramowania” , zwiększa się plan dochodów Starostwa Powiatowego w dz. 010 rozdz.01042 w § 6300 o kwotę 22.000 zł, oraz  wydatków Starostwa Powiatowego w dz.010,rozdz.01042 w § 6060 o kwotę 22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 Dokumentacji Geodezyjnej  i Kartograficznej w Jeleniej Górze  z dnia 29 maja 2012 roku, znak OD.FK.3021.1.2012 dokonuje się zmian w planie finansowym tej placówki w dz.710,rozdz.71012 w szczegółowości paragrafów zgodnie z załącznikiem Nr 2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na podstawie informacji  otrzymanej z Urzędu Miasta  w Szklarskiej Porębie  z dnia 04 czerwca 2012 roku , znak FN.3021.7.6.2012.AB dokonuje się zmniejszenia planu  dochodów Starostwa Powiatowego w dz.801,rozdz.80110 w § 2310 o kwotę 14.991 zł, jednocześnie dokonuje się zmniejszenia planu wydatków Zespołu Szkół Ogólnokształcących i Mistrzostwa Sportowego w Szklarskiej Porębie w dz.801,rozdz.80110 w § 4010 o kwotę 14.991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ą uchwałą  dokonuje się zmian (zmniejszeń) w planach rezerw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zerwę ogólną zmniejsza się o kwotę 4.146 zł z przeznaczeniem na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płatę podwyższonej renty wyrównawczej oraz skumulowanej renty  </w:t>
      </w:r>
    </w:p>
    <w:p>
      <w:pPr>
        <w:pStyle w:val="Normal"/>
        <w:ind w:left="47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równawczej z odsetkami ,zgodnie z wyrokiem Sądu Okręgowego w </w:t>
      </w:r>
    </w:p>
    <w:p>
      <w:pPr>
        <w:pStyle w:val="Normal"/>
        <w:ind w:left="47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leniej Górze z dnia 29.05.2012 roku ( 4.084 zł renta + 62 zł odsetki), w  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zerwie ogólnej po dokonaniu tego zmniejszenia  pozostaje  kwota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854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zerwę celową na wydatki szkół i placówek  oświatowo-wychowawczych  zmniejsza się o kwotę 100.000 zł z przeznaczeniem na zwiększenie planu dotacji podmiotowej  na funkcjonowanie niepublicznych szkół specjalnych (80102 Niepubliczna Szkoła Podstawowa Specjalna-Oddział Przedszkolny zwiększenie dotacji o kwotę 77.597 zł, oraz w rozdz.80111 Niepubliczne Gimnazjum Specjalne o kwotę 22.403 zł) ,po dokonaniu powyższego zmniejszenia w rezerwie celowej na  wydatki szkół i placówek oświatowo-wychowawczych pozostaje kwota 212.535 zł ,stan rezerw ogółem wynosi  349.389 zł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arządu Dróg Powiatowych w Jeleniej Górze  z dnia 25 czerwca 2012 roku, znak ZDP.54.2012 dokonuje się zmian w planie wydatków: zwiększa się plan wydatków Zarządu Dróg Powiatowych w dz.600,  rozdz.60078  w § 4270 o kwotę  10.700 zł z przeznaczeniem na   sfinansowanie prac uznanych  jako geodezyjne (niekwalifikowane do dotacji )  przy remontach dróg powiatowych : nr 2491D w Siedlęcinie, nr 2752 D Kostrzyca Bukowiec, nr 2760D Zachełmie Przesieka oraz drogi 2649D (os. Michałowice) ul. Sudecka w Piechowicach, aby uzyskać niezbędne środki  na pokrycie tego zwiększenia  zmniejsza się plan wydatków Starostwa Powiatowego  w dz.600,rozdz.60014 w § 2130 o kwotę 10.700 zł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onadto w planie finansowym wydatków Starostwa Powiatowego dokonuje się zmian w szczegółowości paragrafów zawartych w załączniku Nr 2, zmiany te  pozwolą na prawidłową realizację budżetu  w zakresie wydat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SP1</cp:lastModifiedBy>
  <cp:lastPrinted>2012-06-27T14:02:00Z</cp:lastPrinted>
  <dcterms:modified xsi:type="dcterms:W3CDTF">2012-06-28T12:05:00Z</dcterms:modified>
  <cp:revision>43</cp:revision>
  <dc:subject/>
  <dc:title>(Projekt)                                                         </dc:title>
</cp:coreProperties>
</file>