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40/512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z dnia 16 grud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 Zwiększa się plan dochodów   budżetowych o kwotę   423.092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631.710 zł, z czego: dochody bieżące wynoszą 59.740.626 zł, a dochody majątkowe  wynoszą   5.891.084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  wydatków budżetowych  o kwotę 423.092 zł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 67.662.618 zł, z czego: wydatki bieżące wynoszą 60.111.306 zł, a wydatki majątkowe 7.551.31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 oraz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9 listopada  2013 roku , znak FB-BP.3111.18.2013.MJ dokonuje się zwiększenia planu  dochodów Starostwa Powiatowego  w dz.852,rozdz.85202 w § 2130 o kwotę 239.881 zł, jednocześnie zwiększa się plan wydatków w powiatowych  domach pomocy społecznej (dz.852,rozdz.85202  ) w Janowicach Wielkich i Miłkowie oraz w Kowarach i Sosnówce 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 z dnia 29 listopada 2013 roku , znak FB-BP.3111.352.2013 MJ/1 dokonuje się zmniejszenia planu dochodów Starostwa Powiatowego  w dz.852,rozdz.85202 o kwotę 94.242 zł,  jednocześnie zmniejsza się plan wydatków w powiatowych domach pomocy społecznej w dz.852,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2 grudnia ,znak FB-BP.3111.18.2013.MJ dokonuje się zwiększenia  planu dochodów Starostwa Powiatowego w dz,851,rozdz.85156 w § 2110 o kwotę 399.600 zł, jednocześnie dokonuje się zwiększenia planu wydatków Powiatowego Urzędu Pracy w dz.851,rozdz.85156 w § 4130 o tę samą kwotę, z przeznaczeniem  na opłacenie składek za osoby bezrobotne  bez prawa do zasiłku ,ponieważ jest to zadanie administracji rządowej, zmiana ta zawarta jest również w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02 grudnia 2013 roku dokonuje się zwiększenia planu wydatków w dz.600, rozdz.60014 w § 4270 o kwotę  9.000 zł  z przeznaczeniem na  naprawę szkód powstałych na drogach powiatowych ,na pokrycie powyższego zwiększenia dokonuje się zmniejszenia rezerwy ogólnej (dz.758,rozdz.75818 w § 4810) o tę samą kwotę, w rezerwie ogólnej po dokonaniu powyższego zmniejszenia pozostaje kwota 31.044 zł, w placówce tej dokonuje się również zmian  w dz.600,rozd.60014 i 60095 w szczegółowości paragrafów zmniejszeń i zwiększeń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Dokumentacji Geodezyjnej i Kartograficznej w Jeleniej Górze z dnia 03.12.2013 roku dokonuje się zmian w planie finansowym tej placówki, w dz.710, rozdz.71012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Szkół Technicznych i Licealnych w Piechowicach  z dnia 04.12.2013 roku ,znak L.dz.228/XII/2013 dokonuje się zmian w planie finansowym  tej placówki w dz.801 w rozdz.80120 i 80130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z dnia 05 grudnia 2013r. dokonuje się zmniejszenia planu wydatków w tej placówce  o kwotę 110.000 zł w dz.801,rozdz.80110 w szczegółowości paragrafów ,zgodnie z załącznikiem Nr 2 do niniejszej uchwały. Podstawą tych zmniejszeń jest pismo  Burmistrza Miasta Kowary  z dnia 04 grudnia 2013 roku, znak WF.3021.38.2013 informujące o zmniejszeniu  dotacji celowej na prowadzenie Gimnazjum w Kowarach w dz.801,rozdz.80110  o kwotę 110.000 zł, co jednocześnie powoduje zmniejszenie planu dochodów Starostwa Powiatowego w tym  samym dziale i rozdziale w § 2310 o tę samą kwotę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Licealnych i Mistrzostwa Sportowego w Szklarskiej Porębie z dnia 11 grudnia 2013 roku, dokonuje się zmniejszenia  planu wydatków w tej placówce o kwotę 12.960 zł w dz.854,rozdz.85410 w § 4220.Podstawą tego zmniejszenia  jest pismo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trzymane z Urzędu Miasta w Szklarskiej Porębie  z dnia 06 grudnia 2013 roku, znak FN.3021.23.5.2013.KP,informujące o  zmniejszeniu dotacji celowej na prowadzenie Internatu  w dz.854,rozdz.85410 o tę samą kwotę, jednocześnie zmniejsza się plan dochodów Starostwa Powiatowego  w tym samym dziale i rozdziale  w § 2310 o kwotę 12.960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Placówek Resocjalizacyjno-Wychowawczych  w Szklarskiej Porębie  z dnia 06 grudnia 2013 roku ,znak  ZPRWKG/3951/92/13 dokonuje się zmian w palnie finansowym tej placówki w dz.801 i 854 w szczegółowości rozdziałów i 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w Jeleniej Górze z dnia 10 grudnia 2013 roku ,znak DK.3026.44.2013 dokonuje się zwiększenia planu dochodów Starostwa Powiatowego w dz.852,rozdz.85204 w § 2120 o kwotę 1.760 zł ,jednocześnie zwiększa się  o tę samą kwotę plan wydatków Powiatowego Centrum Pomocy Rodzinie w Jeleniej Górze  w dz.852,rozdz.85204 w § 4170 z przeznaczeniem na dofinansowanie  szkolenia PRIDE dla kandydatów na rodziców zastępczych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w Jeleniej Górze z dnia 11 grudnia 2013 roku ,znak DK.3026.45.2013 dokonuje się zmian w planie finansowym tej placówki  polegających na przeniesieniu planu wydatków między rozdziałami, w ramach tego samego działu tj. o kwotę 1.647 zł zmniejsza się plan wydatków  w dz.852 , rozdz.85204 w § 3110 , zwiększając jednocześnie plan wydatków  w rozdz.85201 w tym samym paragrafie o tę samą kwotę,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sz w:val="28"/>
          <w:szCs w:val="28"/>
        </w:rPr>
        <w:t>-w planie finansowym wydatków Starostwa Powiatowego  dokonuje się zmniejszenia planu  rezerwy celowej na realizację zadań  własnych z  zakresu zarządzania kryzysowego ( dz.758,rozdz.75818 § 4810)  o kwotę 8.500 zł z przeznaczeniem  tych środków na zakup   sorbentu ,środka niezbędnego  do zabezpieczenia  prowadzenia akcji ratunkowych na  drogach powiatu jeleniogórskiego. Wymieniony środek jest niezbędny do usuwania zagrożeń powstałych podczas kolizji drogowych i zanieczyszczeń  nawierzchni dróg materiałami ropopochodnymi. W rezerwie tej po dokonaniu powyższego zmniejszenia pozostaje kwota 49.006 zł. Stan rezerw ogółem po zmianach zawartych w niniejszej uchwale wynosi  80.050 zł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Niniejszą uchwałą dokonuje się również  innych  zmian w szczegółowości działów, rozdziałów i paragrafów  zgodnie z załącznikiem Nr 2, zwiększenia i zmniejszenia planu wydatków wynikają z konieczności dostosowania  planu wydatków do rzeczywistych potrzeb.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12-16T10:02:00Z</cp:lastPrinted>
  <dcterms:modified xsi:type="dcterms:W3CDTF">2013-12-16T09:03:00Z</dcterms:modified>
  <cp:revision>279</cp:revision>
  <dc:subject/>
  <dc:title/>
</cp:coreProperties>
</file>