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142/520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z dnia 30 grud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,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oku w sprawie budżetu powiatu jeleniogórskiego na rok 2013, wprowadza się następujące zmiany w budżecie powiatu na 2013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1. 1.  Dokonuje się zmian w planie   wydatków budżetowych  zgodnie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załącznikiem  Nr 1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  67.662.618  zł, z czego: wydatki bieżące wynoszą  60.111.306 zł, a wydatki majątkowe 7.551.312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Dokonuje się zmian w planie  wydatków zadań administracji rządowej zgodnie z załącznikiem Nr 2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3 rok  zostały dokonane  następujące zmiany w zakresie  wydatków budżetowych i zadań administracji rządowej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 na podstawie wniosku Dyrektora Powiatowego Ośrodka Dokumentacji Geodezyjnej i Kartograficznej w Jeleniej Górze z dnia 16.12.2013 roku, znak  OD.FK.3021.4.2013 dokonuje się zmian w planie finansowym tej placówki, w dz.710, rozdz.71012 w szczegółowości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Powiatowego Inspektora Nadzoru Budowlanego w Jeleniej Górze z dnia 20 grudnia 2013 roku ,znak O-030/8/13 dokonuje się  zmian w planie finansowym tej placówki  w dz.710 rozdz.71015 w szczegółowości paragrafów , zgodnie z załącznikiem Nr 1 do niniejszej uchwały ,ponieważ zadania realizowane przez Powiatowy Inspektorat Nadzoru Budowlanego  to w całości zadania administracji rządowej ,szczegółowość ich  zawiera również  załącznik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 wniosku Dyrektora Powiatowego Centrum Pomocy Rodzinie w Jeleniej Górze  z dnia 20 grudnia 2013 roku ,znak DK.302646.2013 dokonuje się zmian w planie finansowym tej placówki, w dz.852,rozdz.85218 w  szczegółowości paragrafów, zgodnie z załącznikiem Nr 1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Zespołu Szkół Licealnych i Mistrzostwa Sportowego w Szklarskiej Porębie z dnia 20 grudnia 2013 roku ,znak KS.3110.47.2013  dokonuje się zmian w planie finansowym tej placówki  w dz.801 i 854  w szczegółowości rozdziałów i paragrafów ,zgodnie z załącznikiem Nr 1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 z dnia 23   grudnia 2013 roku, znak DK.3026.46.2013  dokonuje się zmian w planach finansowych powiatowych Domów Pomocy Społecznej w dz.852,rozdz.85202 w szczegółowości paragrafów, zgodnie z załącznikiem Nr 1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ublicznej Poradni Psychologiczno-Pedagogicznej  w Szklarskiej  Porębie ,z dnia 23 grudnia 2013 roku dokonuje się zmian w planie finansowym tej placówki  w dz.854,rozdz.85406 w szczegółowości  paragrafów, zgodnie z załącznikiem Nr 1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Wychowawczych w Szklarskiej Porębie  z dnia 23 grudnia 2013 roku ,znak 3436/2013 dokonuje się zmian w planie finansowym tej placówki w dz.801 i 854 w szczegółowości rozdziałów i paragrafów, zgodnie z załącznikiem Nr 1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z dnia 23 grudnia 2013 roku ,znak FK.3031.9.DR.13 dokonuje się zmian w planie finansowym tej placówki  w dz.853,rozdz.85333 w szczegółowości paragrafów ,zgodnie z załącznikiem Nr 1 do niniejszej uchwały.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Niniejszą uchwałą dokonuje się również  innych  zmian w szczegółowości działów, rozdziałów i paragrafów  zgodnie z załącznikiem Nr 1, zwiększenia i zmniejszenia planu wydatków wynikają z konieczności dostosowania  planu wydatków do rzeczywistych potrzeb.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135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40" w:leader="none"/>
        <w:tab w:val="center" w:pos="4535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7:00Z</dcterms:created>
  <dc:creator>SP1</dc:creator>
  <dc:description/>
  <cp:keywords/>
  <dc:language>en-US</dc:language>
  <cp:lastModifiedBy>uy</cp:lastModifiedBy>
  <cp:lastPrinted>2013-12-30T13:07:00Z</cp:lastPrinted>
  <dcterms:modified xsi:type="dcterms:W3CDTF">2013-12-30T12:08:00Z</dcterms:modified>
  <cp:revision>297</cp:revision>
  <dc:subject/>
  <dc:title/>
</cp:coreProperties>
</file>