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3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138/423/05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 dnia  29 lipc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28 ust.1 ustawy z dnia 26 listopada 1998 roku o finansach publicznych (Dz.U. z 2003 roku Nr 15 poz.148 z późn.zm.) oraz 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§</w:t>
      </w:r>
      <w:r>
        <w:rPr>
          <w:sz w:val="28"/>
          <w:szCs w:val="28"/>
        </w:rPr>
        <w:t xml:space="preserve"> 9 pkt 1 uchwały Nr XXV/161/04 Rady Powiatu Jeleniogórskiego z dnia 30 grudnia 2004 roku w sprawie budżetu powiatu jeleniogórskiego na rok 2005, wprowadza się następujące zmiany w budżecie powiatu na 2005 rok:</w:t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b/>
          <w:sz w:val="28"/>
          <w:szCs w:val="28"/>
          <w:u w:val="single"/>
        </w:rPr>
        <w:t xml:space="preserve"> Zwiększa się plan dochodów budżetowych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o kwotę   129.014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520"/>
        <w:gridCol w:w="1200"/>
        <w:gridCol w:w="1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6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6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 z zakresu administracji rządowej oraz inne zadania  zlecone ustawami i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alność usługow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5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5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 z zakresu administracji rządowej oraz inne zadania  zlecone ustawami i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dukacyjna opieka wychowawcz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914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otrzymane z funduszy celowych na finansowanie lub dofinansowanie  kosztów  realizacji inwestycji  i zakupów inwestycyjnych  jednostek sektora finansów publiczn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914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Dotacje celowe otrzymane z gminy na zadania bieżące   realizowane na podstawie porozumień (umów) między jednostkami samorządu terytorialnego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914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5.259.774 zł.</w:t>
      </w:r>
    </w:p>
    <w:p>
      <w:pPr>
        <w:pStyle w:val="Normal"/>
        <w:ind w:right="-6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  34.180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7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17.000 zł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ozdz.85403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tyczy systemu oddymiającego w budynku Hanka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zł</w:t>
            </w:r>
          </w:p>
        </w:tc>
      </w:tr>
    </w:tbl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 163.194  zł</w:t>
      </w:r>
    </w:p>
    <w:p>
      <w:pPr>
        <w:pStyle w:val="Normal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9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alność usługow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7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1.4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ciwpożar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została działalność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grody o charakterze szczególnym niezaliczone do wynagrodzeń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4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62 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0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68 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7.9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wymianę rynien w budynku Hanka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modernizację kotłowni c.o.w budynku Hanka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9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1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e zadania w zakresie kult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54.766.98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 powiatu wprowadzone uchwałą  wynikają ze zwiększeń dotacji  oraz konieczności  zabezpieczenia środków  na zadania  realizowane przez jednost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0" w:hanging="357"/>
        <w:jc w:val="both"/>
        <w:rPr/>
      </w:pPr>
      <w:r>
        <w:rPr>
          <w:sz w:val="28"/>
          <w:szCs w:val="28"/>
        </w:rPr>
        <w:t>Decyzjami Wojewody Dolnośląskiego  przyznane zostały  zwiększenia dotacji  na realizację zadań  administracji rządowej zleconych powiatowi  na mocy ustaw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kwotę 20.600 zł na sporządzenie operatów szacunkowych ,  aktualizację opłat rocznych  z tytułu trwałego  zarządu i użytkowania  wieczystego  nieruchomości Skarbu Państwa (dz.700, rozdz.70005)</w:t>
      </w:r>
    </w:p>
    <w:p>
      <w:pPr>
        <w:pStyle w:val="Normal"/>
        <w:numPr>
          <w:ilvl w:val="0"/>
          <w:numId w:val="3"/>
        </w:numPr>
        <w:ind w:left="480" w:hanging="260"/>
        <w:jc w:val="both"/>
        <w:rPr>
          <w:sz w:val="28"/>
          <w:szCs w:val="28"/>
        </w:rPr>
      </w:pPr>
      <w:r>
        <w:rPr>
          <w:sz w:val="28"/>
          <w:szCs w:val="28"/>
        </w:rPr>
        <w:t>o kwotę 27.500 zł na zwiększenie wydatków Powiatowego Inspektoratu Nadzoru Budowlanego , w tym 25.000 zł na zabezpieczenie obiektu budowlanego (tkalnia w Kowarach ) oraz 2.500 zł na dofinansowanie bieżącej działalności jednostki (dz.710 , rozdz.71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0" w:hanging="357"/>
        <w:jc w:val="both"/>
        <w:rPr>
          <w:sz w:val="28"/>
          <w:szCs w:val="28"/>
        </w:rPr>
      </w:pPr>
      <w:r>
        <w:rPr>
          <w:sz w:val="28"/>
          <w:szCs w:val="28"/>
        </w:rPr>
        <w:t>Wojewódzki Fundusz Ochrony Środowiska i Gospodarki Wodnej  zawiadomił o przyznaniu dotacji w kwocie 75.000 zł  na dofinansowanie zadania pn. „Modernizacja  kotłowni stałopalnej na gazową w Specjalnym Ośrodku Szkolno-Wychowawczym -budynek Hanka w Szklarskiej Porębie” (dz.854, rozdz.8540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Z budżetu Miasta Szklarska Poręba przekazana została dotacja  w kwocie 5.914 zł z przeznaczeniem na stypendia  socjalne dla uczniów gimnazjum (dz.854, rozdz.85415)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0"/>
        <w:jc w:val="both"/>
        <w:rPr>
          <w:sz w:val="28"/>
          <w:szCs w:val="28"/>
        </w:rPr>
      </w:pPr>
      <w:r>
        <w:rPr>
          <w:sz w:val="28"/>
          <w:szCs w:val="28"/>
        </w:rPr>
        <w:t>W planie wydatków budżetowych wprowadzone są ponadto zmiany  niezbędne dla właściwego finansowania zadań w  następujących jednost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720" w:hanging="840"/>
        <w:jc w:val="both"/>
        <w:rPr>
          <w:sz w:val="28"/>
          <w:szCs w:val="28"/>
        </w:rPr>
      </w:pPr>
      <w:r>
        <w:rPr>
          <w:sz w:val="28"/>
          <w:szCs w:val="28"/>
        </w:rPr>
        <w:t>w Starostwie Powiatowym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w planie finansowym zadań administracji rządowej  (rozdz.70005) przenosi się z remontów kwotę 4.370 zł do wydatków na wynagrodzenia bezosobowe i zakup materiałów w związku z wymianą  piecy w budynku Skarbu Państwa w Dziwiszowie przez osobę fizyczną na podstawie umowy o działo. Piece zakupione zostały  przez Starostw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w ramach wydatków w dziale 750-Administracja publiczna (rozdz.75011,75020) zmniejsza się wydatki na zakup  usług w związku z koniecznością zabezpieczenia planu wydatków  na zakup materiałów i koszt  remontu drukarki  w Wydziale Architektury (rozdz.75011) oraz zakup wody mineralnej i koszty badań okresowych pracowników Starostwa (rozdz.75020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z rezerwy ogólnej (rozdz.75818) przenosi się kwotę 7.500 zł  z przeznaczeniem kwoty 6.000 zł na dofinansowanie kosztów transportu Teatru CINEMA z Michałowic  na festiwal w Meksyku (rozdz. 92105) oraz kwoty 1.500 zł na nagrody dla trzech policjantów  z okazji „Dnia policjanta”(rozdz.75495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w planie wydatków na zadania z zakresu kultury fizycznej i sportu (rozdz.92605)  zmniejsza się o  kwotę 159 zł wydatki na zakup usług , a zwiększa się o 50 zł wydatki na zakup  medali dla sportowców oraz o 109 zł wydatki na zakup  energii elektrycznej (licznik przy ścieżce saneczkowo-bobslejowej w Karpacz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w Zespole Szkół Ogólnokształcących  w Kowarach (rozdz.80120) w związku z niższymi wydatkami  na zakup pomocy  do nowej matury  przenosi się  kwotę 2.062 zł  na zakup  szafy metalowej do przechowywania dokumentów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 w Zespole Szkół Technicznych i Licealnych  w Piechowicach (rozdz.80130) w związku z korektą  naliczenia odpisu  na ZFŚS  o kwotę 368 zł zwiększa się wydatki na promocję szkoły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 w Specjalnym Ośrodku Szkolno -Wychowawczym  w Szklarskiej Porębie  zmniejsza się  o 17.000 zł wydatki na  budowę systemu  oddymiającego w budynku  Hanka , a zwiększa  się o tę kwotę wydatki  na wymianę rynien  w tym obiekcie (rozdz.85403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szystkie zmiany  w planie wydatków poprzedzone zostały  dokładną analizą  w zakresie potrzeb i ich celowości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"/>
        </w:tabs>
        <w:ind w:left="447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30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47:00Z</dcterms:created>
  <dc:creator>admin</dc:creator>
  <dc:description/>
  <dc:language>en-US</dc:language>
  <cp:lastModifiedBy>admin</cp:lastModifiedBy>
  <cp:lastPrinted>2005-08-03T12:19:00Z</cp:lastPrinted>
  <dcterms:modified xsi:type="dcterms:W3CDTF">2005-08-03T10:22:00Z</dcterms:modified>
  <cp:revision>107</cp:revision>
  <dc:subject/>
  <dc:title>(Projekt)</dc:title>
</cp:coreProperties>
</file>