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137/504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z dnia 29 listopad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 Zmniejsza się plan dochodów   budżetowych o kwotę   398.773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65.208.618 zł, z czego: dochody bieżące wynoszą 59.316.587 zł, a dochody majątkowe  wynoszą   5.892.031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mniejsza się  plan   wydatków budżetowych  o kwotę   398.773  zł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67.239.526 zł, z czego: wydatki bieżące wynoszą 59.687.267 zł, a wydatki majątkowe 7.552.259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30 października 2013 roku , znak FB-BP.3111.18.2013.MJ dokonuje się zwiększenia planu  dochodów w dz.852,rozdz.85202 w § 2130 o kwotę 18.000 zł, oraz zwiększenia  planu dochodów w dz.852 rozdz.85218 w §2130 o kwotę 3.000 zł, jednocześnie zwiększa się plan wydatków w domach pomocy społecznej (dz.852,rozdz.85202  w § 4010) w Janowicach Wielkich i Miłkowie po 6.000 zł oraz w Kowarach i Sosnówce  po 3.000 zł, natomiast w Powiatowym Centrum Pomocy Rodzinie zwiększa się plan wydatków o kwotę 3.000 zł (dz.852,rozdz.85218 § 4010),środki te przeznaczone są na  wypłatę   dodatków  w wysokości 250 zł  miesięcznie na pracownika  socjalnego zatrudnionego w pełnym wymiarze czasu pracy, realizującego prace  socjalną w środowisku w 2013 roku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06 listopada 2013 roku, znak  FB-BP.3111.303.2013JK dokonuje się zmniejszenia planu finansowego dochodów   w dz.010,rozdz.01005 w § 2110 o kwotę 23.030 zł , jednocześnie zmniejsza się plan wydatków Starostwa Powiatowego w tym samym dziale i rozdziale o w § 4300 o tę samą kwotę ,ponieważ jest to zadanie administracji rządowej zmiana ta zawarta jest również w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3 listopada 2013 roku, znak  FB-BP.3141.93.2013 dokonuje się zwiększenia planu  finansowego dochodów Starostwa powiatowego w dz.700,rozdz.70005 w § 6410 o kwotę 18.000 zł ,jednocześnie zwiększa się plan finansowy wydatków Starostwa Powiatowego w dz.700,rozdz.70005 w § 6060 o tę samą kwotę  z przeznaczeniem na zakup  sprzętu komputerowego (dwóch zestawów komputerowych  z oprogramowaniem i drukarkami) dla właściwej  obsługi  zagadnień  związanych  z gospodarką nieruchomościami Skarbu Państwa 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Nr FB-BP.3111.301.2013 JK z dnia 07 listopada 2013 roku  dokonuje się zwiększenia planu dochodów w dz.700,rozdz.70005 w § 2110 o kwotę 20.000 zł ,jednocześnie zwiększa się  plan wydatków Starostwa Powiatowego w dz.700,rozdz.70005 w § 4300 o tę samą kwotę  z przeznaczeniem na realizację  zadań związanych  z gospodarowaniem nieruchomościami Skarbu Państwa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decyzji Wojewody Dolnośląskiego z dnia 14 listopada 2013 roku znak FB-BP.3111.314.2013 MK dokonuje się zmniejszenia planu dochodów Starostwa Powiatowego  w dz.851,rozdz.85156  w § 2110 o kwotę 514 zł, 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ocześnie zmniejsza się plan wydatków  w dz.851,rozdz.85156 w § 4130 w Powiatowym Centrum Pomocy Rodzinie w Jeleniej Górze  zgodnie z wnioskiem jednostki z dnia  22 listopada  2013 roku ,zmniejszenie dotyczy środków finansowych  przeznaczonych na  składki ubezpieczenia zdrowotnego dla dzieci (wychowanków) przebywających  w placówkach  opiekuńczo-wychowawczych, uczniów oraz słuchaczy zakładów  kształcenia nauczycieli –nie  pozostających na wyłącznym utrzymaniu osoby podlegającej ubezpieczeniu, ponieważ jest to zadanie administracji rządowej  zmiana ta zawarta jest również  załączniku Nr 3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4 listopada  2013 roku znak  FB-BP.3111.316.2013AA  dokonuje się zmniejszenia planu dochodów w dz.851,rozdz.85156 w § 2110 o kwotę 444.229 zł, jednocześnie o tę samą kwotę dokonuje się zmniejszenia planu wydatków w Powiatowym Urzędzie Pracy w dz.851,rozdz.85156 w § 4130  ponieważ zmiana ta dotyczy  składek  na ubezpieczenie  zdrowotne za osoby bezrobotne  bez prawa do zasiłku, zmiana ta zawarta jest również w załączniku Nr 3 do niniejszej uchwały, ponieważ jest to zadanie administracji rządowej 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na podstawie decyzji Wojewody Dolnośląskiego  z dnia 14 listopada  2013 roku, znak FB.BP.3111.316.2013 dokonuje się zwiększenia  planu dochodów w dz.710,rozdz.71015 w § 2110 o kwotę 10.000 zł ,jednocześnie zwiększa się o tę samą kwotę plan wydatków Powiatowego Inspektoratu Nadzoru Budowlanego   z przeznaczeniem na  uzupełnienie wydatków bieżących  tej placówki   , zmiana ta jest zawarta również w załączniku Nr 3 do niniejszej uchwały ponieważ jest to zadanie administracji rządowej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22 listopada 2013 roku  znak DK.3026.41.2013 dokonuje się zmian w  planie finansowym wydatków powiatowych  Domów Pomocy Społecznej w Sosnówce i Janowicach Wielkich  w dz.852,rozdz.85202 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Powiatowego  Ośrodka Dokumentacji Geodezyjnej i Kartograficznej  w Jeleniej Górze ,znak OD.FK.3021.2.2013 z dnia 18 listopada 2013 roku  dokonuje się zmian w planie  finansowym tej placówki w dz.710,rozdz.71012 w szczegółowości paragrafów, zgodnie z załącznikiem Nr 2 do niniejszej uchwały,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 Dyrektora Powiatowego Urzędu Pracy w Jeleniej Górze Nr  FK.3031.8.DR.13 dnia 22 listopada 2013 dokonuje się zmian w planie  finansowym wydatków tej placówki w dz.853,rozdz.85333 w szczegółowości paragrafów, zgodnie z załącznikiem Nr 2 do niniejszej uchwały, 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</w:rPr>
        <w:t>-na podstawie wniosku Dyrektora Zarządu Dróg Powiatowych w Jeleniej Górze z dnia 22 listopada 2013 roku ,dokonuje się zmian w planie finansowym tej jednostki, w dz.600,rozdz.60014 oraz 60095,polegających na przeniesieniu planu wydatków między paragrafami w ramach tego samego działu, w szczegółowości paragrafów,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szczegółowości działów, rozdziałów i paragrafów  zgodnie z załącznikiem Nr 2 do niniejszej uchwały,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7:00Z</dcterms:created>
  <dc:creator>SP1</dc:creator>
  <dc:description/>
  <cp:keywords/>
  <dc:language>en-US</dc:language>
  <cp:lastModifiedBy>uy</cp:lastModifiedBy>
  <cp:lastPrinted>2013-10-28T13:58:00Z</cp:lastPrinted>
  <dcterms:modified xsi:type="dcterms:W3CDTF">2013-11-29T08:55:00Z</dcterms:modified>
  <cp:revision>242</cp:revision>
  <dc:subject/>
  <dc:title/>
</cp:coreProperties>
</file>