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4/12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mniejsza się  plan dochodów budżetowych    o kwotę 1.575.950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72.029.774 zł, z czego: dochody  bieżące wynoszą 64.984.380 zł ,a dochody majątkowe7.045.394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mniejsza się plan wydatków budżetowych           o kwotę 1.575.950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8.539.947 zł, z czego: wydatki bieżące wynoszą 64.106.125   zł, a wydatki majątkowe 4.433.822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>3.Dokonuje się zmian w planie dochodów i wydatków zadań administracji rządowej zgodnie z załącznikiem Nr 3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 Nr FB.III.3011-245/10-4 z dnia 29 grudnia 2010 roku dokonuje się zmniejszenia planu dochodów Starostwa Powiatowego w dz.600,rozdz.60078 w § 2130 o kwotę 1.529.109 zł, jednocześnie na podstawie tej decyzji zmniejsza się o tę samą kwotę plan wydatków w Zarządzie Dróg Powiatowych w Jeleniej Górze (dz.600,rozdz.60078,w § 4270) z czego na poszczególnych odcinkach remontowanych dróg dostosowuje się plan wydatków do rzeczywiście otrzymanych środków w następującej szczegółow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środki przeznaczone na remont odcinka drogi powiatowej  nr 2653D w Staniszowie  zmniejsza się o kwotę 439.102 zł, wysokość ostatecznej kwoty otrzymanej dotacji wynosi na to zadanie 460.898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środki przeznaczone na remont odcinka drogi powiatowej   nr 2741D-Mysłakowice  zmniejsza się o kwotę 830.061 zł, wysokość ostatecznej  kwoty otrzymanej dotacji na to zadanie  wynosi 569.9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przeznaczone na remont odcinka drogi powiatowej   2763D-(os Piastów, Pakoszów) zmniejsza się o kwotę 1.047 zł, wysokość ostatecznie otrzymanej kwoty dotacji na to zadanie wynosi 63.95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przeznaczone na remont odcinka drogi powiatowej   nr 2741D  zmniejsza się  o kwotę 258.899 zł, wysokość ostatecznie otrzymanej kwoty na to zadanie wynosi 941.101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209/10-1  z dnia 15 listopada 2010 roku  dokonuje się zmniejszenia planu dochodów  w dziale 750 rozdz.75045 w § 2110 o kwotę  6.841 zł , jednocześnie zmniejsza się plan wydatków Starostwa Powiatowego w tym samym dziale i rozdziale   w szczegółowości paragrafów zawartej w załączniku Nr 2 do niniejszej uchwały , jednocześnie zmniejsza się plan  dochodów i wydatków na zadania administracji rządowej realizowanych przez powiat w tym samym dziale , rozdziale i paragrafach (załącznik Nr 3 do niniejszej uchwały)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27 grudnia 2010 roku Nr PCPR.E-3012/41/10 ,w związku z wygospodarowanymi oszczędnościami w Powiatowym Centrum Pomocy Rodzinie i Domu Dziecka, zmniejsza się w tych jednostkach plan wydatków o łączną kwotę 2.147 zł, zwiększając jednocześnie  ich plan wydatków o tę samą kwotę ,w szczegółowości zgodnej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27 grudnia 2010 roku PCPR.E-3012/42/10 dokonuje się zmian  w planie wydatków  budżetowych  w dz.852 -Pomoc społeczna 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 w Janowicach Wielkich (rozdz.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Miłkowie (rozdz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Kowarach( rozdz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Domu Pomocy Społecznej w Sosnówce(rozd.85202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Domu Dziecka w Szklarskiej Porębie (rozdz.85201) w szczegółowości zgodnej z załącznikiem Nr 2 do niniejszej uchwały, zmiany w planach tych jednostek mają im umożliwić wydatkowanie wszystkich środków budżetowych zaplanowanych na 2010 rok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Zarządu Dróg Powiatowych z dnia 28 grudnia 2010 roku dokonuje się zmian polegających na przeniesieniu planu wydatków między paragrafami w ramach tego samego działu 600,miedzy rozdziałami  60095 do rozdziału 60014 , zmniejsza się  plan wydatków w poszczególnych paragrafach (w szczegółowości zawartej w załączniku Nr 2 do niniejszej uchwały), aby zabezpieczyć środki  na sfinansowanie  naprawy osuwiska w ciągu drogi powiatowej  Nr 2491D w Siedlęcinie w rejonie  byłego zakładu „Bakutil” wystąpiły duże  zapadnięcia i spękania  nawierzchni bitumicznej jezdni, konieczna była naprawa w trybie awaryjnym aby uniknąć całkowitego zamknięcia drogi ,całkowity koszt zadania wynosi 65.082,53 zł ,przesunięcia środków miedzy rozdziałami i paragrafami w Zarządzie Dróg Powiatowych okazały się  niewystarczające, konieczne okazało się sfinansowanie brakującej kwoty 12.605 zł, ze  środków rezerwy ogólnej zaplanowanej w budżecie, w rezerwach po wprowadzeniu  powyższych zmian pozostaje łącznie  87.351 zł , z czeg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ogólnej -53.701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zerwie na zadania kryzysowe- 3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w rezerwie celowej- 3.650 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Powiatowego Inspektora Nadzoru Budowlanego z dnia 27 grudnia 2010 roku Nr O-030/10/10  dokonuje się  zmian w planie tej jednostkidz.710,rozdz.71015 przenosi się pan wydatków między paragrafami , zmiany te  pozwolą na wykorzystanie w całości dotacji od Wojewody zaplanowanej na 2010 roku dla Powiatowego Inspektoratu Nadzoru Budowlanego, jednocześnie zmniejsza się plan  dochodów i wydatków na zadania administracji rządowej realizowanych przez powiat w tym samym dziale , rozdziale i paragrafach ,szczegółowość tych zmian zawarta jest w załącznikach Nr 2 i 3 do niniejszej uchwały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zmniejsza się plan wydatków tej jednostki o kwotę 40.000 zł  w dz.801, rozdz.80110 , rozdz.80113 , zgodnie z uchwałą Rady Miejskiej w Kowarach, która w całości zapewnia środki na utrzymanie  Gimnazjum w Kowarach ,oraz na dowożenie uczniów do szkół , jednocześnie zmniejsza się plan dochodów  Starostwa Powiatowego w dz.801 rozdz.80110 § 2310 o kwotę 38.900 zł, oraz w dz.801,rozdz.80113 w § 2310 o kwotę 1.100 zł , pozostałe zmiany w  tej placówce na łączną kwotę 8.300 zł  zmniejszeń i zwiększeń obrazuje  szczegółowo  załącznik Nr 2 do m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Zespołu Szkół Ogólnokształcących i Szkoły Mistrzostwa Sportowego  w Szklarskiej Porębie  z dnia 17 grudnia 2010 roku dokonuje się zmian w planie finansowym tej jednostki polegającej na jednoczesnym  zmniejszeniu i zwiększeniu planu wydatków tej jednostki w dz.801 w rozdz.80120 (zmiany dotyczą  środków z Funduszu Rozwoju Kultury Fizycznej i są uzgodnione z Polskim Związkiem Narciarskim) i rozdz.80195 (zmiany dotyczą Projektu „Rozwiń Skrzydła” realizowanego przez Szkołę i są przeprowadzone w uzgodnieniu z Instytucją  Pośredniczącą Urzędu Marszałkowskiego Województwa Dolnośląskiego)  o łączną kwotę 3.037 zł w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ublicznej Poradni Psychologiczno-Pedagogicznej w Kowarach z dnia 08 grudnia 2010 roku dokonuje się  zmian w planie finansowym tej jednostki  w dz.854,rozdz.85406 w § 4010 zmniejsza się niewykorzystany plan o kwotę 402 zł ,zwiększając jednocześnie plan wydatków w § 4440 o tę samą  kwotę   związku z przyjęciem na zastępstwo  logopedy, absencja zatrudnionego w placówce logopedy będzie co najmniej półroczna, w tej sytuacji wzrosło w Poradni zatrudnienie ,a co się z tym wiąże  koniecznym jest zwiększenie odpisu na ZFŚS,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Placówek Resocjalizacyjno-Wychowawczych w Szklarskiej Porębie z dnia 27 grudnia 2010 roku  dokonuje się zmian w planie finansowym tej placówki w dz.854 ,rozdz.85420  zmniejsza się niewykorzystany plan w § 4170 o kwotę 750 zł ,zwiększając jednocześnie  o te samą kwotę plan wydatków w § 4120,  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 dnia 28  grudnia 2010 roku Nr FK/3031/6/DR/10  dokonuje się zmian w planie finansowym tej jednostki w dz.853, rozdz.8533  zmiany, których szczegółowość  zawarta jest w   załączniku Nr 2 do niniejszej uchwały mają umożliwić jednostce wykorzystanie w całości środków z projektu w ramach Programu Operacyjnego Kapitał Ludzki, program „Kompetentna kadra”  współfinansowanego ze środków Europejskiego Funduszu Społecznego, oraz środków budżetowych przewidzianych w budżecie powiatu na 2010 rok dla Powiatowego Urzędu Pracy,</w:t>
      </w:r>
    </w:p>
    <w:p>
      <w:pPr>
        <w:pStyle w:val="Normal"/>
        <w:tabs>
          <w:tab w:val="clear" w:pos="708"/>
          <w:tab w:val="left" w:pos="960" w:leader="none"/>
        </w:tabs>
        <w:ind w:left="113" w:hanging="113"/>
        <w:jc w:val="both"/>
        <w:rPr/>
      </w:pPr>
      <w:r>
        <w:rPr>
          <w:sz w:val="28"/>
          <w:szCs w:val="28"/>
        </w:rPr>
        <w:t>-w planie finansowym Starostwa Powiatowego wprowadza się zmiany zarówno w planie  dochodów i  wydatków  zadań   własnych  jak  i  w  planie   dochodów i wydatków na zadania administracji rządowej realizowanych przez powiat, zmiany wprowadzono w szczegółowości zawartej w załącznikach Nr 1, 2 i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1-01-05T08:58:00Z</cp:lastPrinted>
  <dcterms:modified xsi:type="dcterms:W3CDTF">2011-01-05T08:06:00Z</dcterms:modified>
  <cp:revision>281</cp:revision>
  <dc:subject/>
  <dc:title/>
</cp:coreProperties>
</file>