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chwała Nr 75/238/04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 26 maja 200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32 ust.2 pkt 4 ustawy z dnia 5 czerwca 1998 roku o samorządzie powiatowym (Dz. U. z 2001 roku Nr 142, poz. 1592 z późn. zm.),  art.128  ust.1 pkt 1 i 2 ustawy z dnia 26 listopada 1998 roku o finansach publicznych  (Dz. U. z 2003 roku Nr 15 , poz. 148 z późn. zm.) oraz § 9 pkt 1 uchwały Nr XVI/91/04 Rady Powiatu Jeleniogórskiego  z dnia 27 lutego 2004 roku w sprawie budżetu powiatu jeleniogórskiego na rok 2004 , wprowadza się następujące zmiany w budżecie powiatu na  2004 r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większa się plan dochodów budżetowych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o kwotę 101.887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44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700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spodarka gruntami i nieruchomościami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 zlecone ustawami realizowane przez powi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e geodezyjne i kartograficzn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ieinwestycyjn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 zlecone ustawami realizowane przez powi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4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 ... na zadania bieżące realizowane  na podstawie porozumień (umów)  między jednostkami samorządu terytorial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5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 własnych powiat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powiatu  na zadania bieżące realizowane na podstawie porozumień (umów) między jednostkami samorządu terytorial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 dochodów budżetowych po zmianach wynosi 38.351.209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Zmniejsza się plan wydatków budżetowych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o kwotę      133.410 z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44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378 zł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  budowl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7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członków  korpusu służby cywil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 dziale 75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47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je pobor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7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87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7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7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74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40 zł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8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62 zł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ozdz.852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centra pomocy rodzi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1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zadania w zakresie kultu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  nie zaliczone do wynagrodze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8"/>
          <w:szCs w:val="28"/>
          <w:u w:val="single"/>
        </w:rPr>
        <w:t>2.Zwiększa się plan wydatków budżetowych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o kwotę        235.297 z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44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ansport i łączność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8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9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 700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spodarka gruntami i nieruchomościami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9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y i odszkodowania wypłacane na rzecz osób fizy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71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e geodezyjne i kartograficzn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ieinwestycyjn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  budowl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1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 dziale 75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67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wojewódzk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je pobor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7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9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9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.6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4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8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6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pomocy naukowych dydaktycznych i książe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ozdz.852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centra pomocy rodzi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1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zadania w zakresie kultu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 wydatków budżetowych po zmianach wynosi  36.244.646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rowadza się zmiany w planie finansowym zadań z zakresu administracji rządowej  na 2004 rok zgodnie z załącznikiem Nr 1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Zmiany w budżecie powiatu na 2004 rok wprowadzane uchwałą  związane są  ze zwiększeniem dochodów budżetowych z tytułu dotacji celowych z budżetu państwa  na realizację zadań administracji rządowej  i zadań własnych powiatu , tj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2.000 zł na zadania związane z gospodarką gruntami i nieruchomości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karbu Państwa , w tym 2.500 zł na odszkodowanie  za zajętą drogę publicz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Dziwiszowie (dział 700,rozdz.70005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50.000 zł na modernizację ewidencji gruntów i budynków oraz  założ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widencji budynków  i lokali (dział 710, rozdz.71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1.540 zł na wypłatę świadczeń  na usamodzielnienie  i kontynu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uki dla wychowanków  placówek opiekuńczo-wychowawczych- 14.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raz na koszty likwidacji Rodzinnego Domu Dziecka w Trzcińsku - 7.54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dział 852, rozdz.85201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kże zwiększeniem dotacji na zadania realizowane  przez powiat na podstawie  zawartych porozumień , tj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.347 zł z budżetu Miasta Szklarska Poręba  na odpis  na Zakładowy Fund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Świadczeń Socjalnych  emerytów i rencistów byłych nauczycieli ( dział 80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zdz.80110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.000 zł z budżetu Miasta Jelenie Góra  na finansowanie  wyda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ieżących (pozapłacowych) Powiatowego Urzędu Pracy (dział 85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zdz.85333)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Uchwałą wprowadzane są również zmiany polegające  na przeniesieniu planu wydatków  między paragrafami i rozdziałami  w ramach danego działu klasyfikacji budżetowej w następujących jednostk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espole Szkół Ogólnokształcących i Szkole Mistrzostwa Sportowego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iathlonie  w Szklarskiej Porębie  (Gimnazjum)  zmniejszenie wydatków 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kup opału a zwiększenie wydatków na zakup  gazu (zmiana syste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grzewania ) oraz na koszty wyjazdu uczniów LO na I Mistrzostwa Pol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biegach przełajowych -2.500 zł -przeniesienie z rozdz.8019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 Specjalnym Ośrodku Szkolno-Wychowawczym  w Szklarskiej Porębi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rozdz.80111) zwiększa się o 2.440 zł wydatki na dokumentację dotycząc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montu  kotłowni w budynku Gimnazjum Specjalnego -środki pochodzą 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dz.8019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 Scentralizowanej Obsłudze Schronisk Młodzieżowych  (rozdz.8541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większa się  wydatki na remont instalacji  wentylacyjnej w SSM „Sokolik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Stróżnicy i SSM „Skalnik” w Bukowcu- środki pochodzą z rozdz.8549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Zespole Szkół Ogólnokształcących w Kowarach  (rozdz.80120) zwiększ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nagrodzenia wraz z pochodnymi o 4.185 zł w związku z indywidual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uczaniem ucznia I klasy liceum oraz o 2.000 zł na opracowani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kumentacji projektowo-kosztorysowej remontu dachu  budynku -środ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chodzą z  rozdz.8019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Starostwie Powiatowym przenosi się planowane wydatki w ramach dzia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50-Administracja publiczna oraz działu 921- Kultura i ochrona dziedz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rod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 domach  dziecka (rozdz.85201) wprowadza się zmiany w planie  wydatkó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związku z  likwidacją  Rodzinnego Domu Dziecka w Trzcińs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 Domu Pomocy Społecznej w Janowicach Wielkich  (rozdz.85202) wol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lan wydatków na dodatkowe wynagrodzenie roczne - 4.562 zł , przeznacza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 usługi zdrowotne opłacane za podopiecznych , uzupełnienie odpisu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kładowy Fundusz Świadczeń  Socjalnych oraz koszty oprac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ktualizacji wartości robót  inwestycyjnych  remontowanego budynku Nr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 Powiatowym Centrum Pomocy Rodzinie  (rozdz.85218) przenosi się 1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 § 4210- zakup materiałów i wyposażenia do § 4280- na koszty bad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kresowych pracow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Z rezerwy ogólnej  budżetu powiatu zwiększa się łącznie o 33.878 zł  plan wydatków w następujących jednostkach i rozdział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 Zarządzie Dróg Powiatowych  o kwotę 10.083 zł , z tego  6.083 zł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zupełnienie planu na  wynagrodzenia i pochodne , a 4.000 zł  na kosz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trzymania dróg w okresie  zimowym (rozdz.60014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Starostwie Powiatowym o kwotę 13.454 zł , z tego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900 zł na koszty gospodarowania  nieruchomościami powiatu w Kowarach  (dział 700. rozdz.70005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.200 zł na koszty obsługi medialnej organów powiatu i koszt opracowania dokumentacji  dotyczącej  nielegalnej eksploatacji kruszywa (dział 750, rozdz.75095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54 zł na częściowe pokrycie kosztów spotkania integracyjnego  osób niepełnosprawnych (dział 853, rozdz.85395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w Powiatowym Inspektoracie Nadzoru Budowlanego o kwotę 10.341 zł 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zupełnienie  planu wydatków  na wynagrodzenia i pochodne (dział 7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zdz.71015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ezerwie  ogólnej pozostaje  plan w kwocie 147.603 z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W planie  finansowym zadań administracji rządowej  wprowadza się  zmiany polegające  na przeniesieniu wydatków  między paragrafami  klasyfikacji budżetowej ( w ramach rozdz. 71015-Nadzór budowlany  oraz 75045-Komisje poborowe ) niezbędne dla prawidłowej realizacji zadań.  Szczegółowość zmian określona jest w załączniku do uchwały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5:49:00Z</dcterms:created>
  <dc:creator>admin</dc:creator>
  <dc:description/>
  <dc:language>en-US</dc:language>
  <cp:lastModifiedBy>admin</cp:lastModifiedBy>
  <cp:lastPrinted>2004-05-26T13:36:00Z</cp:lastPrinted>
  <dcterms:modified xsi:type="dcterms:W3CDTF">2004-06-03T07:28:00Z</dcterms:modified>
  <cp:revision>18</cp:revision>
  <dc:subject/>
  <dc:title>(Projekt)</dc:title>
</cp:coreProperties>
</file>