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firstLine="27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55/462/05</w:t>
      </w:r>
    </w:p>
    <w:p>
      <w:pPr>
        <w:pStyle w:val="Normal"/>
        <w:ind w:right="-98"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right="-98"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5 listopada 2005 r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sz w:val="28"/>
          <w:szCs w:val="28"/>
        </w:rPr>
        <w:t>zmieniająca uchwałę Nr 152/457/05 z dnia 27 października 2005 r. w sprawie zmian w budżecie powiatu na 2005 rok.</w:t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uchwala się , co następuje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 nr 152/457/05 Zarządu Powiatu Jeleniogórskiego z dnia 27 października 2005 r. w sprawie zmian w budżecie  powiatu  na 2005 rok wprowadza się następujące zmiany: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1) w § 1. Zwiększa się plan dochodów budżetowych :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>a)  kwotę 207.166 zł zastępuje się kwotą 171.166 zł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>wykreśla się:</w:t>
      </w:r>
    </w:p>
    <w:p>
      <w:pPr>
        <w:pStyle w:val="Normal"/>
        <w:tabs>
          <w:tab w:val="clear" w:pos="708"/>
          <w:tab w:val="left" w:pos="600" w:leader="none"/>
        </w:tabs>
        <w:ind w:left="36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w dziale 750-Administracja publiczna o  kwotę 36.000 zł”  ,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„ rozdz.75020-Starostwa powiatowe  o kwotę 36.000 zł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az § 6260-Dotacje otrzymane z funduszy celowych   na   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nansowanie lub  dofinansowanie kosztów realizacji inwestycji i zakupów </w:t>
      </w:r>
    </w:p>
    <w:p>
      <w:pPr>
        <w:pStyle w:val="Normal"/>
        <w:ind w:right="-9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westycyjnych jednostek sektora finansów publicznych o kwotę  36.000 zł”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budżetowych po zmianach wynosi 45.876.204 zł.</w:t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2) w § 2.2 .Zwiększa się plan wydatków budżetowych :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kwotę 458.680 zł  zastępuje się kwotą 422.680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w dziale 750-Administracja publiczna , kwotę 136.970 zł zastępuje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kwotą  100.970 zł,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 w rozdz. 75020-Starostwa powiatowe, kwotę 136.590 zł  zastępuje się kwotą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0.590 zł i w § 6060 wydatki na zakupy inwestycyjne kwotę 48.000 zł  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stępuje  się kwotą 12.000 zł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/>
      </w:pPr>
      <w:r>
        <w:rPr>
          <w:b/>
          <w:sz w:val="28"/>
          <w:szCs w:val="28"/>
        </w:rPr>
        <w:t>Plan wydatków  budżetowych po zmianach wynosi 55.383.413 zł.</w:t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 z dniem podjęcia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30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-120" w:leader="none"/>
        </w:tabs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ujęciem w zmienianej uchwale  dotacji  w kwocie 36.000 zł  pochodzącej z Terenowego Funduszu Ochrony Gruntów Rolnych  na zakup sprzętu komputerowego i oprogramowania niezbędnego do prowadzenia spraw związanych z ochroną gruntów rolnych oraz zakładaniem i aktualizacją  operatów ewidencji gruntów na terenie powiatu jeleniogórskiego  , naruszony został  przepis art.128 ust.1 pkt 1 ustawy o finansach publicznych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/>
      </w:pPr>
      <w:r>
        <w:rPr>
          <w:sz w:val="28"/>
          <w:szCs w:val="28"/>
        </w:rPr>
        <w:t>Zachodzi wiec konieczność zmiany uchwały  Zarządu Powiatu , gdyż kompetencje do zmian budżetu  w związku z otrzymanymi dotacjami  z Terenowego Funduszu Ochrony Gruntów Rolnych  posiada Rada Powiatu.</w:t>
      </w:r>
    </w:p>
    <w:p>
      <w:pPr>
        <w:pStyle w:val="Normal"/>
        <w:tabs>
          <w:tab w:val="clear" w:pos="708"/>
          <w:tab w:val="left" w:pos="-120" w:leader="none"/>
        </w:tabs>
        <w:ind w:right="-9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1:00Z</dcterms:created>
  <dc:creator>admin</dc:creator>
  <dc:description/>
  <dc:language>en-US</dc:language>
  <cp:lastModifiedBy>admin</cp:lastModifiedBy>
  <cp:lastPrinted>2005-11-15T07:48:00Z</cp:lastPrinted>
  <dcterms:modified xsi:type="dcterms:W3CDTF">2005-11-15T13:22:00Z</dcterms:modified>
  <cp:revision>21</cp:revision>
  <dc:subject/>
  <dc:title/>
</cp:coreProperties>
</file>