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>Uchwała Nr 174/511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31 mar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>Zwiększa się plan dochodów budżetowych                  o kwotę            277.462 zł</w:t>
      </w:r>
    </w:p>
    <w:p>
      <w:pPr>
        <w:pStyle w:val="Normal"/>
        <w:ind w:left="-360" w:right="-337" w:firstLine="36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 otrzymane z budżetu państwa na zadania bieżące z zakresu administracji rządowej  oraz inne zadania zlecone ustawami 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ładki na ubezpieczenie zdrowotne  oraz świadczenia  dla osób nieobjętych obowiązkiem  ubezpieczenia zdrowot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 otrzymane z budżetu państwa na zadania bieżące z zakresu administracji rządowej  oraz inne zadania zlecone ustawami 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4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62 zł</w:t>
            </w:r>
          </w:p>
        </w:tc>
      </w:tr>
    </w:tbl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 po zmianie wynosi 42.299.225 zł</w:t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1.371.734 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36.6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00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16.1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1.1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.publiczne i ochrona p.poz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9.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8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1.649.196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361.2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00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38.7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datki inwestycyjne jednostek budżetowych -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9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 -współfinansowanie  programów i projektów realizowanych ze środków  z funduszy strukturalnych, 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.1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.publiczne i ochrona p.poz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.0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.9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 zdrowot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4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.4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9.603.69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godnie z pismem Wojewody Dolnośląskiego  znak: FB.I.TK 3050-34/06 z dnia 21 marca 2006 roku  w sprawie wysokości kwot dotacji  celowych przekazywanych z budżetu państwa , wynikających z podziału kwot określonych w ustawie budżetowej  na 2006 rok i z dnia 17 lutego 2006 roku (Dz. U. Nr 35, poz.244) i ujętych  w układzie wykonawczym  budżetu  wprowadzone zostały zmiany w planie  dochodów i wydatków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zostałe zmiany zostały wprowadzone  na wnioski  kierowników jednostek , po uzyskaniu pozytywnej opinii Zarządu  oraz zgodnie z decyzjami Zarządu  w zakresie uruchamiania środków z rezerwy ogóln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dc:language>en-US</dc:language>
  <cp:lastModifiedBy>admin</cp:lastModifiedBy>
  <cp:lastPrinted>2006-03-30T13:12:00Z</cp:lastPrinted>
  <dcterms:modified xsi:type="dcterms:W3CDTF">2006-04-11T08:45:00Z</dcterms:modified>
  <cp:revision>201</cp:revision>
  <dc:subject/>
  <dc:title>(Projekt)</dc:title>
</cp:coreProperties>
</file>