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16/363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8  lutego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§.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133.1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 z zakresu administracji rządowej oraz inne zadania zlecone 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4.942.974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 kwotę    34.494 zł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my wczasów dziecięc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.Zwiększa się  plan wydatków budżetowych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 167.651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.0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my wczasów dziecięc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52.791.414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2005 rok  ujęte w uchwale 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 powiatu z dotacji celowych otrzymanych z budżetu państwa: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 83.157 zł na zadania administracji  rządowej z zakresu gospodarowania  nieruchomościami Skarbu Państwa , tj. opłacenie podatku od nieruchomości położonej w Gminie Janowice Wielkie -71.457 zł oraz remonty  w budynkach mieszkalnych w Dziwiszowie oraz  Szklarskiej Porębie- 11.700 zł (dz.700, rozdz. 70005 )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 50.000 zł na zakończenie „Modernizacji budynku Nr 2 w Domu Pomocy Społecznej  Janowice Wielkie” (dz.852, rozdz.85202). Środki pochodzą z wydatków niewygasających z upływem 2004 r- decyzja Wojewody  Dolnośląskiego FB.I.9.3011NW-54/2004 z dnia 21 grudni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Starostwa Powiatowego, Powiatowego Centrum Pomocy Rodzinie  oraz Powiatowego Urzędu Pracy  polegające na przeniesieniu wydatków między  paragrafami klasyfikacji budżetowej w celu zabezpieczenia środków  na opłacenie odsetek  od otrzymanych z PFRON  w sierpniu 2004  r. środków  na częściową refundację  wynagrodzeń  osób niepełnosprawnych za lipiec 2004 r. W związku  ze zmianą przepisów  refundacja przysługiwała do czerwca 200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trzech jednostek  klasyfikowanych w dziale 854-Edukacyjna opieka wychowawcza , spowodowane koniecznością  zabezpieczenia planu wydatków  w § 4170-Wynagrodzenia bezosobowe , gdzie od 2005 roku muszą być klasyfikowane  wynagrodzenia  wypłacane na podstawie  umów zlecenia lub umów o dzieło. W oparciu  o wnioski dyrektorów jednostek  zmniejsza się plan wydatków na zakup  usług pozostałych , a zwiększa się wynagrodzenia bezosobowe :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1.700 zł w Poradni Psychologiczno-Pedagogicznej w Kowarach  na  wynagrodzenia lekarza pediatry  uczestniczącego  w Zespole Orzekającym;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/>
      </w:pPr>
      <w:r>
        <w:rPr>
          <w:sz w:val="28"/>
          <w:szCs w:val="28"/>
        </w:rPr>
        <w:t>-20.000zł w Domu Wczasów Dziecięcych i Promocji Zdrowia  w Szklarskiej Porębie  na wynagrodzenie lekarza opiekującego się dziećmi  (10.200 zł), palacza -dozorcy na czas zastępstwa urlopowego ( 2.000 zł), doraźną opiekę wychowawczą  (4.000 zł) , drobne  remonty (3.800 zł)</w:t>
      </w:r>
    </w:p>
    <w:p>
      <w:pPr>
        <w:pStyle w:val="Normal"/>
        <w:tabs>
          <w:tab w:val="clear" w:pos="708"/>
          <w:tab w:val="left" w:pos="0" w:leader="none"/>
        </w:tabs>
        <w:ind w:left="900" w:right="-288" w:hanging="180"/>
        <w:jc w:val="both"/>
        <w:rPr/>
      </w:pPr>
      <w:r>
        <w:rPr>
          <w:sz w:val="28"/>
          <w:szCs w:val="28"/>
        </w:rPr>
        <w:t>-12.600 zł w Scentralizowanej Obsłudze Szkolnych Schronisk Młodzieżowych  na wynagrodzenia  doraźnie zatrudnionych osób przy koszeniu trawy , pracach załadunkowych i rozładunkowych  (opał , szlaka itp.) oraz pracach konserwatorskich.</w:t>
      </w:r>
    </w:p>
    <w:p>
      <w:pPr>
        <w:pStyle w:val="Normal"/>
        <w:tabs>
          <w:tab w:val="clear" w:pos="708"/>
          <w:tab w:val="left" w:pos="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5:00Z</dcterms:created>
  <dc:creator>admin</dc:creator>
  <dc:description/>
  <dc:language>en-US</dc:language>
  <cp:lastModifiedBy>admin</cp:lastModifiedBy>
  <cp:lastPrinted>2005-02-28T10:39:00Z</cp:lastPrinted>
  <dcterms:modified xsi:type="dcterms:W3CDTF">2005-02-28T14:03:00Z</dcterms:modified>
  <cp:revision>14</cp:revision>
  <dc:subject/>
  <dc:title>Jelenia Góra, dnia 9 marca 2004 roku</dc:title>
</cp:coreProperties>
</file>