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/>
      </w:pPr>
      <w:r>
        <w:rPr>
          <w:szCs w:val="24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right="-337"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179/497/10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z dnia 27 stycznia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0 rok .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37" w:firstLine="360"/>
        <w:jc w:val="both"/>
        <w:rPr/>
      </w:pPr>
      <w:r>
        <w:rPr>
          <w:sz w:val="28"/>
          <w:szCs w:val="28"/>
        </w:rPr>
        <w:t xml:space="preserve">Na podstawie art.32 ust.2 pkt 4 ustawy z dnia 5 czerwca 1998 roku o samorządzie powiatowym (Dz.U. z 2001 roku Nr 142, poz.1592 z późn.zm.), art.257  ustawy z dnia 27 sierpnia 2009 r. o finansach publicznych (Dz.U.Nr 157 poz.1240 ) oraz </w:t>
      </w:r>
      <w:r>
        <w:rPr>
          <w:rFonts w:eastAsia="PMingLiU;Arial Unicode MS"/>
          <w:sz w:val="28"/>
          <w:szCs w:val="28"/>
        </w:rPr>
        <w:t>§</w:t>
      </w:r>
      <w:r>
        <w:rPr>
          <w:sz w:val="28"/>
          <w:szCs w:val="28"/>
        </w:rPr>
        <w:t xml:space="preserve"> 15 pkt 2 uchwały Nr XL/239/09 Rady Powiatu Jeleniogórskiego z dnia 30 grudnia  2009 roku w sprawie budżetu powiatu jeleniogórskiego na rok 2010, wprowadza się następujące zmiany w budżecie powiatu na 2010 rok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1. Dokonuje  się  zmian  w  planie  wydatków   budżetowych  zgodnie </w:t>
      </w:r>
    </w:p>
    <w:p>
      <w:pPr>
        <w:pStyle w:val="Normal"/>
        <w:ind w:right="-457" w:hanging="0"/>
        <w:rPr/>
      </w:pPr>
      <w:r>
        <w:rPr>
          <w:b/>
          <w:sz w:val="28"/>
          <w:szCs w:val="28"/>
        </w:rPr>
        <w:t>z załącznikiem Nr 1 do niniejszej uchwały</w:t>
      </w:r>
    </w:p>
    <w:p>
      <w:pPr>
        <w:pStyle w:val="Normal"/>
        <w:rPr/>
      </w:pPr>
      <w:r>
        <w:rPr>
          <w:b/>
          <w:sz w:val="28"/>
          <w:szCs w:val="28"/>
        </w:rPr>
        <w:t>Plan wydatków budżetowych po zmianach wynosi 60.238.473  z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Dokonuje się zmian w planie wydatków administracji rządowej w szczegółowości określonej w załączniku Nr 2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0 rok  zostały dokonane następujące zmiany w zakresie wydatków budżetowych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w planie finansowym wydatków Starostwa Powiatowego dokonuje się zmian polegających na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zmniejszeniu wydatków w dz.700 -Gospodarka  mieszkaniowa  rozdz.70005- Gospodarka gruntami i nieruchomościami  w § 4300 o kwotę 21.700 zł ( z czego  w planie zadań administracji rządowej  o kwotę 10.000 zł),  zwiększa się plan wydatków w § 4480 o kwotę 23.380 ( z czego w planie zadań administracji rządowej  o kwotę 11.680 zł) oraz w § 4500 zmniejsza się plan wydatków o kwotę 1.680 zł  (w całości  zmniejszenie dotyczy planu zadań administracji rządowej w § 4500), korekt tych dokonuje się w związku z dokładnym wyliczeniem kwot należnego podatku od nieruchomości ,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w dz.750-Administracja publiczna, rozdz.75045-Kwalifikacja wojskowa  dokonuje się zmian polegających na jednoczesnym zwiększeniu i zmniejszeniu o kwotę 8.181 zł  planu wydatków  na  przeprowadzenie kwalifikacji wojskowej  w 2010 roku;  dokonuje się zwiększenia planu  wydatków w § 3030 o kwotę   1.460 zł, w § 4110 o kwotę 579 zł, w § 4120 zł  92 zł , w § 4170 o kwotę 3.750 zł, w § 4210 o kwotę 1.500 zł w § 4360 o kwotę 350 zł oraz w § 4740 o kwotę 350 zł , ponieważ wydatki zaplanowane na etapie projektu budżetu okazały się niewystarczające na pokrycie rzeczywistych potrzeb do prawidłowego funkcjonowania kwalifikacji  wojskowej, na pokrycie tych zwiększeń zmniejsza się plan wydatków § 4280 o kwotę 400 zł oraz w § 4300 o kwotę 7.681 zł,  wszystkie zmiany dotyczą planu wydatków administracji rządowej ,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>-w ramach działu 921 „Kultura i ochrona dziedzictwa narodowego”, rozdziału 92105 „</w:t>
      </w:r>
      <w:r>
        <w:rPr>
          <w:rFonts w:cs="Times New Roman" w:ascii="Times New Roman" w:hAnsi="Times New Roman"/>
          <w:bCs/>
          <w:szCs w:val="28"/>
        </w:rPr>
        <w:t>Pozostałe zadania w zakresie kultury”, w tym: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8"/>
        </w:rPr>
        <w:t>w § 2800 -zmniejsza się o kwotę 1 500 zł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§ 2820- zwiększenie  wydatków o kwotę 1 500 zł ,</w:t>
      </w:r>
    </w:p>
    <w:p>
      <w:pPr>
        <w:pStyle w:val="Normal"/>
        <w:jc w:val="both"/>
        <w:rPr/>
      </w:pPr>
      <w:r>
        <w:rPr>
          <w:sz w:val="28"/>
          <w:szCs w:val="28"/>
        </w:rPr>
        <w:t>Zwiększenie planu wydatków o kwotę 1 500 zł w  § 2820 „Dotacja celowa z budżetu na finansowanie lub dofinansowanie zadań zleconych do realizacji stowarzyszeniom” planuje się przeznaczyć na pokrycie brakującej kwoty dotacji na realizację zadań publicznych w dziedzinie kultury, sztuki i tradycji w 2010 r.</w:t>
        <w:br/>
        <w:t>dla stowarzyszeń, przyznanych w wyniku rozstrzygnięcia otwartego konkursu ofert w zakresie kultury w 2010 r. Pokrycie w/w zmiany proponuje się pokryć poprzez zmniejszenie o kwotę 1 500 zł planu w § 2800 „Dotacja celowa z budżetu dla pozostałych jednostek zaliczanych do sektora finansów publicznych”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737"/>
        </w:tabs>
        <w:ind w:left="794" w:hanging="227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25:00Z</dcterms:created>
  <dc:creator>SP1</dc:creator>
  <dc:description/>
  <cp:keywords/>
  <dc:language>en-US</dc:language>
  <cp:lastModifiedBy>SP1</cp:lastModifiedBy>
  <cp:lastPrinted>2010-01-22T14:49:00Z</cp:lastPrinted>
  <dcterms:modified xsi:type="dcterms:W3CDTF">2010-01-29T09:35:00Z</dcterms:modified>
  <cp:revision>39</cp:revision>
  <dc:subject/>
  <dc:title/>
</cp:coreProperties>
</file>