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chwała Nr 209/606/10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 dnia 30 sierpni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0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257  ustawy z dnia 27 sierpnia 2009 r. o finansach publicznych (Dz.U.Nr 157 poz.1240 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5 pkt 2 uchwały Nr XL/239/09 Rady Powiatu Jeleniogórskiego z dnia 30 grudnia  2009 roku w sprawie budżetu powiatu jeleniogórskiego na rok 2010, wprowadza się następujące zmiany w budżecie powiatu na 2010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jc w:val="both"/>
        <w:rPr/>
      </w:pPr>
      <w:r>
        <w:rPr>
          <w:b/>
          <w:sz w:val="28"/>
          <w:szCs w:val="28"/>
        </w:rPr>
        <w:t xml:space="preserve">§ 1.1. Zwiększa się plan dochodów budżetowych      o kwotę  1.253.205 zł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Plan dochodów budżetowych po zmianach wynosi 65.675.943 zł, z czego: dochody  bieżące wynoszą  57.586.721 zł ,a dochody majątkowe 8.089.222 zł 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1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2. Zwiększa się plan wydatków budżetowych                         o kwotę  1.253.205 zł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Plan wydatków budżetowych po zmianach wynosi  66.798.634 zł, z czego: wydatki bieżące wynoszą 61.506.360  zł, a wydatki majątkowe 5.292.274 zł   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Dokonuje się zmian w planie wydatków zadań administracji rządowej 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godnie z załącznikiem Nr 3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0 rok  zostały dokonane następujące zmiany w zakresie dochodów 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Nr FB.III.3050-87/10-3 z dnia 03 sierpnia 2010 roku  dokonuje się zwiększenia planu dochodów Starostwa Powiatowego w dz.600 rozdz.60078  w § 2130 o kwotę 1.153.745 zł , jednocześnie zwiększa się plan wydatków w Zarządzie Dróg Powiatowych  w dz.600,rozdz.60078 w § 4270 o tę samą kwotę z przeznaczeniem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remont odcinka drogi powiatowej nr 2653D od granicy miasta Jelenia Góra przez Staniszów do skrzyżowania z drogą wojewódzką nr 366 w Sosnówce  etap 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naprawę muru oporowego przy potoku Piastówka  w ciągu drogi powiatowej 2763D przy posesji 37-43 w Piechowicach (os. Piastów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naprawę odcinka drogi powiatowej nr 2731D  w Szklarskiej Porębie  -ul. Gó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mont drogi powiatowej nr 2492D Stara kamienica-Mała Kamienica-do granicy z Powiatem Lwóweckim-etap III,</w:t>
      </w:r>
    </w:p>
    <w:p>
      <w:pPr>
        <w:pStyle w:val="Normal"/>
        <w:tabs>
          <w:tab w:val="clear" w:pos="708"/>
          <w:tab w:val="left" w:pos="960" w:leader="none"/>
        </w:tabs>
        <w:ind w:left="113" w:hanging="0"/>
        <w:jc w:val="both"/>
        <w:rPr/>
      </w:pPr>
      <w:r>
        <w:rPr>
          <w:sz w:val="28"/>
          <w:szCs w:val="28"/>
        </w:rPr>
        <w:t>-na podstawie decyzji Wojewody Dolnośląskiego  Nr FB.III.3011-61/10-16 z dnia 13 sierpnia 2010 roku  dokonuje się zwiększenia planu dochodów Starostwa Powiatowego  w dz.754, rozdz.75478 w § 2130 o kwotę 90.000 zł  , jednocześnie zwiększa się plan wydatków Starostwa Powiatowego w dz.754,rozdz.75478 w § 4300 o tę samą kwotę z przeznaczeniem na  sfinansowanie wydatków  związanych z prowadzoną  akcją  w trakcie powodzi i usuwaniu jej skutków w sierpniu bieżącego roku ,</w:t>
      </w:r>
    </w:p>
    <w:p>
      <w:pPr>
        <w:pStyle w:val="Normal"/>
        <w:tabs>
          <w:tab w:val="clear" w:pos="708"/>
          <w:tab w:val="left" w:pos="960" w:leader="none"/>
        </w:tabs>
        <w:ind w:left="113" w:hanging="0"/>
        <w:jc w:val="both"/>
        <w:rPr/>
      </w:pPr>
      <w:r>
        <w:rPr>
          <w:sz w:val="28"/>
          <w:szCs w:val="28"/>
        </w:rPr>
        <w:t>-na podstawie decyzji Wojewody Dolnośląskiego  Nr FB.III.3011-17/10-2 z dnia 12 sierpnia 2010 roku dokonuje się zwiększenia planu dochodów  Starostwa Powiatowego w dz.852 rozdz.85201 w § 2130 o kwotę 2.000 zł , decyzji Wojewody Dolnośląskiego  z dnia 18 sierpnia 2010 roku Nr FB.III.3011-110/10-1  na zwiększenie w dz.852 rozdz.85201 w § 2130  w kwocie 1.600 zł ,oraz w rozdz.85218 w § 2130 o kwotę 4.000 zł ,środki te stanowią II transzę  dotacji przeznaczonej  na dofinansowanie zadania  wynikającego  z art. 121 ust.3a ustawy  o pomocy społecznej (Dz.U z 2009 r. Nr 175,poz 1362 z późn. zm),tj. na wypłatę  dodatków  w wysokości 250 zł miesięcznie na pracownika  socjalnego  zatrudnionego w pełnym wymiarze  czasu pracy, realizującego pracę socjalną w środowisku w 2010 roku, jednocześnie zwiększa się plan wydatków w Domu Dziecka w Szklarskiej Porębie w dz.852 ,rozdz.85201 w § 4010 o kwotę 3.600 zł oraz w Powiatowym Centrum Pomocy Rodzinie w Jeleniej Górze  w dz.852 rozdz.85218 w § 4010 o kwotę 4.000 zł,</w:t>
      </w:r>
    </w:p>
    <w:p>
      <w:pPr>
        <w:pStyle w:val="Normal"/>
        <w:tabs>
          <w:tab w:val="clear" w:pos="708"/>
          <w:tab w:val="left" w:pos="960" w:leader="none"/>
        </w:tabs>
        <w:ind w:left="113" w:hanging="11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na podstawie wniosku  Dyrektora Zespołu Szkół Ogólnokształcących i  Mistrzostwa Sportowego  w Szklarskiej Porębie  z dnia 11 sierpnia 2010 roku </w:t>
      </w:r>
    </w:p>
    <w:p>
      <w:pPr>
        <w:pStyle w:val="Normal"/>
        <w:tabs>
          <w:tab w:val="clear" w:pos="708"/>
          <w:tab w:val="left" w:pos="960" w:leader="none"/>
        </w:tabs>
        <w:ind w:left="113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konuje się  przeniesienia planu wydatków miedzy paragrafami: w dz.801,rozdz.80120 zmniejsza się plan wydatków w § 4300 o kwotę 440 zł, zwiększając jednocześnie plan wydatków w § 4350 o tę samą kwotę  z przeznaczeniem na sfinansowanie nowego łącza  internetowego DSL do pracowni internetowej, w dz. 854 w rozdz. 85401 zmniejsza się plan wydatków w § 4300 o kwotę 1.870 zł zwiększając jednocześnie plan wydatków w § 4700 z przeznaczeniem na sfinansowanie szkolenia pracowników kuchni (dostosowanie do systemu HACCAP)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w związku z otrzymaną  z Urzędu Miejskiego w Szklarskiej Porębie informacją Nr FN/I/3014-54/10 z dnia 12 sierpnia  2010 roku zwiększa się plan dochodów Starostwa Powiatowego  w dz.854 rozdz.85415 w § 2310 o kwotę 1.860 zł , jednocześnie zwiększa się plan wydatków w Zespole Szkół Licealnych i Mistrzostwa  Sportowego  w  Szklarskiej  Porębie  w  dz.854,  rozdz.85415 w § 3260 o kwotę 1.860 zł z przeznaczeniem na dofinansowanie zakupu podręczników dla uczniów,</w:t>
      </w:r>
    </w:p>
    <w:p>
      <w:pPr>
        <w:pStyle w:val="Normal"/>
        <w:tabs>
          <w:tab w:val="clear" w:pos="708"/>
          <w:tab w:val="left" w:pos="960" w:leader="none"/>
        </w:tabs>
        <w:ind w:left="113" w:hanging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1080"/>
        <w:jc w:val="both"/>
        <w:rPr/>
      </w:pPr>
      <w:r>
        <w:rPr>
          <w:sz w:val="28"/>
          <w:szCs w:val="28"/>
        </w:rPr>
        <w:t xml:space="preserve">W planie zadań administracji rządowej oraz  w planie finansowym wydatków Starostwa Powiatowego dokonuje się ponadto zmian polegających na dostosowaniu planu w poszczególnych rozdziałach i paragrafach klasyfikacji budżetowej do aktualnych potrzeb , wynikających z bieżącej realizacji budżetu,  szczegółowość tych zmian zawarta jest w załącznikach Nr 2 i 3 do niniejszej uchwały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25:00Z</dcterms:created>
  <dc:creator>SP1</dc:creator>
  <dc:description/>
  <cp:keywords/>
  <dc:language>en-US</dc:language>
  <cp:lastModifiedBy>SP1</cp:lastModifiedBy>
  <cp:lastPrinted>2010-08-30T08:53:00Z</cp:lastPrinted>
  <dcterms:modified xsi:type="dcterms:W3CDTF">2010-08-30T10:58:00Z</dcterms:modified>
  <cp:revision>175</cp:revision>
  <dc:subject/>
  <dc:title/>
</cp:coreProperties>
</file>