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7/555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8 maj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139.968  zł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3.984.379 zł, z czego: dochody  bieżące wynoszą 55.901.157 zł ,a dochody majątkowe 8.083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 o kwotę  139.968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388.314 zł, z czego: wydatki bieżące wynoszą 60.102.040 zł, a wydatki majątkowe 5.286.274 zł   </w:t>
      </w:r>
    </w:p>
    <w:p>
      <w:pPr>
        <w:pStyle w:val="Normal"/>
        <w:ind w:right="-457" w:hanging="0"/>
        <w:jc w:val="both"/>
        <w:rPr/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7 kwietnia 2010 roku Nr FB.III.3011-48/10 dokonuje się zwiększenia planu dochodów Starostwa Powiatowego w dz.710 rozdz.71015 w § 2110 o kwotę 281 zł, jednocześnie dokonuje się  zwiększenia planu wydatków w Powiatowym Inspektoracie Nadzoru Budowlanego w dz.710 rozdz.71015 w § 4300 o tę samą kwotę , zmiana dochodów i wydatków dotyczy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z dnia 20 kwietnia 2010 roku Nr FB.III.3011-38/10 dokonuje się zwiększenia planu dochodów Starostwa Powiatowego w dz.700 rozdz.70005 w § 2110 o kwotę 5.000 zł , jednocześnie o tę  samą    kwotę  dokonuje się  planu wydatków w dz.700  rozdz.70005   w § 4010 o kwotę 900 zł, w § 4110 o kwotę 564 zł, w § 4120 o kwotę 95 zł w § 4170 o kwotę 3.000 zł  oraz w § 4300 o kwotę 441 zł   z przeznaczeniem na kontynuację  zadań  z zakresu  gospodarki nieruchomościami  wynikających z ustawy z dnia 7 września  2007 roku o ujawnieniu w księgach wieczystych  prawa własności nieruchomości Skarbu Państwa  oraz jednostek samorządu terytorialnego , tj. na porządkowanie  stanu prawnego  nieruchomości w systemie ksiąg wieczystych, zmiana dochodów i wydatków dotyczy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maja  2010 roku Nr FB.III.3011-56/10 dokonuje się zmniejszenia planu dochodów Starostwa Powiatowego w dz.852,rozdz.85202 w § 2130 o kwotę 15.313 zł ,powyższe zmniejszenie planu dochodów wynika z  niewykorzystania  miejsc w domach pomocy społecznej, niższego niż dotacja z budżetu , kosztu utrzymania mieszkańca  domu lub przyjęcia do domu  mieszkańca skierowanego  po 1 stycznia  2004 roku, czyli niepodlegającego dofinansowaniu z dotacji , jednocześnie zmniejsza się plan wydatków w dz.852 rozdz.85202 w § 4220  o kwotę 10.092 zł Domu Pomocy Społecznej Kowarach oraz w § 4260 o kwotę 5.221 zł  w Domu Pomocy Społeczne w Sosnówce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z dnia 19 maja 2010 roku , Nr FB.III.3011-58/10-2 dokonuje się zwiększenia planu dochodów Starostwa Powiatowego w dz.700,rozdz.70005 w § 2110 o kwotę 120.000 zł z przeznaczeniem na  pokrycie kosztów wykonania operatów szacunkowych określających wartość  nieruchomości  wchodzących w skład zasobu Skarbu Państwa oraz w dz.710 rozdz.71013 w § 2110 o kwotę 30.000 zł z przeznaczeniem na  pokrycie kosztów przeliczenia układu współrzędnych płaskich prostokątnych „ 1965” na układ „2000”, jednocześnie w dz.700 rozdział 70005  zwiększa się plan wydatków w § 4300 o kwotę 120.000 zł, oraz w dz.710 , w rozdz.71013 zwiększa się plan wydatków w § 4300 o kwotę 30.000 zł, zmiana dochodów i wydatków dotyczy również  planu zadań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Nr PCPR.E-3012/15/10 z dnia 14 maja 2010 roku dokonuje się zmiany w planie wydatków Domu Dziecka w Szklarskiej Porębie polegających na przeniesieniu planu wydatków między paragrafami klasyfikacji budżetowej w ramach tego samego działu i rozdziału w następującej szczegółowości : w dz.852,rozdz.85202 zmniejsza się  plan wydatków w § 4040 o kwotę 3.734 zł, do wysokości  faktycznie wypłaconego dodatkowego wynagrodzenia rocznego ,w § 4220 zmniejsza się plan wydatków o kwotę 19.965 zł ,w związku z pobytem wychowanków w internatach, sanatoriach zmniejsza się plan wydatków  na żywienie wychowanków oraz w § 4440 zmniejsza się plan wydatków o kwotę 3.138 zł , po skorygowaniu kwoty bazowej  odpisu i korekcie przewidywanego zatrudnienia w placówce, zwiększa się plan wydatków w  § 4270 o kwotę 16.000 zł z przeznaczeniem na  dokończenie robót związanych z wymianą bram wjazdowych, wejść i furtek, w § 4300 zwiększa się plan wydatków o kwotę 8.000 zł w związku z planowanymi wyjazdami dzieci na  kolonie oraz ich pobytem poza domem dziecka podczas wakacji, w § 4410 zwiększa się plan wydatków  o kwotę 2.000 zł  na pokrycie  wydatków  związanych z kosztami delegacji dyrektora i pracowników placówki ,oraz w § 4700 zwiększa się plan wydatków przewidzianych w 2010 roku na szkolenia  o kwotę 1.500 zł, w związku z planowanym udziałem  w Konferencji  w sprawie przekształceń  Domów Dziecka i rodzinnej opieki zastępczej, w rozdz.85295  w § 4440 zmniejsza się plan wydatków  o kwotę 663 zł ,w związku ze zmniejszeniem się liczby uprawnionych  do korzystanie z ZFŚS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Placówek Resocjalizacyjno-Wychowawczych w Szklarskiej Porębie z dnia 17 maja 2010 roku  znak ZPRW/KG/27/2010  dokonuje się zmian w planie  wydatków tej jednostki polegających na zmniejszeniu  planu wydatków w dz.801 rozdz.80111 w § 4110 o kwotę 7.570 zł, rozdz.80134 w § 4110 o kwotę 1.500  zł, oraz w dz.854 rozdz.85420 w § 4110 o kwotę 8.050 zł  i rozdz.85421 w § 4110 o kwotę  10.200 zł  , z jednoczesnym zwiększeniem tego planu w analogicznych działach i rozdziałach , o tę samą kwotę w nowoutworzonym, paragrafie klasyfikacji budżetowej </w:t>
      </w:r>
      <w:r>
        <w:rPr/>
        <w:t xml:space="preserve"> </w:t>
      </w:r>
      <w:r>
        <w:rPr>
          <w:sz w:val="28"/>
          <w:szCs w:val="28"/>
        </w:rPr>
        <w:t xml:space="preserve"> 4780- Składki na Fundusz Emerytur Pomostowych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Niniejszą uchwałą dokonuje się zmniejszenia w dz. 758-Różne rozliczenia, rozdz.75818-Rezerwy ogólne w § 4810  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rezerwy ogólnej o łączną kwotę 145.087 zł z przeznaczeniem na  sfinan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z gospodarowaniem nieruchomościami powiatu w 2010 roku o kwotę 10.000 zł , zwiększa się plan wydatków Starostwa Powiatowego w dz.700,rozdz.70005 w § 4300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w wykonaniem przeglądów  szczegółowych obiektów mostowych na drogach powiatowych -o kwotę 6.832 zł , zwiększa się plan wydatków Starostwa Powiatowego w dz.600,rozdz.60014 w § 439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 z  remontem dachu  w Młodzieżowym Ośrodku Socjoterapii w Szklarskiej Porębie , zwiększa się plan wydatków Starostwa Powiatowego w dz.854,rozdz.85421 w § 4270 ,o kwotę 128.255 zł, po dokonaniu powyższych zmian w rezerwie  ogólnej pozostaje 86.72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rezerwy celowej na wydatki szkół i placówek oświatowo-wychowawczych na sfinansowanie wydatków związanych  z  remontem dachu  w Młodzieżowym Ośrodku Socjoterapii w Szklarskiej Porębie , zwiększa się plan wydatków Starostwa Powiatowego w dz.854,rozdz.85421 w § 4270 o kwotę 99.545 zł, (po dokonaniu zmniejszenia w rezerwie tej pozostaje 565.541 zł), rezerwa na zadania  kryzysowe pozostaje w niezmienionej wysokości tj.30.000 zł ,łącznie plan rezerw po zmianach wynosi 682.26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firstLine="900"/>
        <w:jc w:val="both"/>
        <w:rPr/>
      </w:pPr>
      <w:r>
        <w:rPr>
          <w:sz w:val="28"/>
          <w:szCs w:val="28"/>
        </w:rPr>
        <w:t xml:space="preserve">Ponadto w planie finansowym wydatków  Starostwa Powiatowego  dokonuje się zmian,w szczegółowości i zakresie  zawartym w załączniku Nr 2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5-26T10:49:00Z</cp:lastPrinted>
  <dcterms:modified xsi:type="dcterms:W3CDTF">2010-05-28T12:14:00Z</dcterms:modified>
  <cp:revision>120</cp:revision>
  <dc:subject/>
  <dc:title/>
</cp:coreProperties>
</file>