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3420"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13/438/13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1 maj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r.             o samorządzie powiatowym (Dz.U. z 2001roku  Nr 142, poz. 1592 z późn. zm.), art. 257 ustawy z dnia 27 sierpnia 2009 roku o finansach publicznych (Dz.U.    Nr 157 poz.1240) oraz § 12 pkt 2 Uchwały Nr XXVI/149/12 Rady Powiatu Jeleniogórskiego z dnia 28 grudnia 2012 r. w sprawie budżetu powiatu jeleniogórskiego na rok 2013, wprowadza się następujące zmiany w budżecie powiatu na 2013 rok 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1. Zwiększa się plan  dochodów budżetowych o kwotę 64.000 zł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zgodnie  z załącznikiem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 64.443.259 zł, z czego dochody bieżące wynoszą 58.784.827 zł, a dochody majątkowe 5.658.432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 xml:space="preserve">2.Zwiększa się plan wydatków budżetowych o kwotę  64.000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2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6.491.589 zł, z czego: wydatki bieżące wynoszą 59.037.939 zł, a wydatki majątkowe 7.453.650 z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2. Dokonuje się zmian w planie wydatków administracji rządowej zgodnie z załącznikiem nr 3 do niniejszej uchwał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1) Na podstawie decyzji Wojewody Dolnośląskiego Nr 42/2013 z dnia 17.05.2013 r. w dziale 710 rozdział 71014 dokonano zwiększenia dochodów i wydatków z dotacji z budżetu państwa na zadania zlecone na pokrycie  kosztów związanych z przekazywaniem nieruchomości leśnych na rzecz Lasów Państwowych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Na podstawie umowy nr MGW/1222/13 z dnia 24.04.2013 roku z Województwem Dolnośląskim  na udzielenie pomoc y finansowej z formie dotacji celowej z budżetu Województwa  Dolnośląskiego na zadanie rekultywacyjne pod tytułem : „Zakup sprzętu pomiarowego i informatycznego oraz oprogramowania”  dokonano zwiększenia planu dochodów i wydatków w dziale 010, rozdział 01042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3) Na podstawie wniosków złożonych przez kierowników następujących jednostek organizacyjnych powiatu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wiatowego Centrum Pomocy Rodzinie w Jeleniej Górze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owiatowego Inspektoratu Nadzoru Budowlanego w Jeleniej Górze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mu Pomocy Społecznej w Janowicach Wielkich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rządu Dróg Powiatowych w Jeleniej Górze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ano zmian w planach wydatków tych jednostek oraz w planie Starostwa Powiatowego w Jeleniej Górze, w zakresie rozdziałów 60014, 71015, 75020, 75075, 75702, 75818, 85202, 85218 i 90095, w celu zapewnienia prawidłowego ich funkcjonowania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kresie </w:t>
      </w:r>
      <w:r>
        <w:rPr>
          <w:sz w:val="28"/>
          <w:szCs w:val="28"/>
          <w:u w:val="single"/>
        </w:rPr>
        <w:t>wydatków majątkowych</w:t>
      </w:r>
      <w:r>
        <w:rPr>
          <w:sz w:val="28"/>
          <w:szCs w:val="28"/>
        </w:rPr>
        <w:t>, na wniosek dyrektora Zarządu Dróg Powiatowych, w związku z środkami wygospodarowanymi w ramach przeprowadzonych postępowań przetargowych na przebudowę dróg i mostów, dokonuje się zwiększenia planu  na opracowanie dokumentacji projektowo- kosztorysowej o kwotę 81.671 zł, jednocześnie zmniejszając o tą samą kwotę pulę wydatków na opłacenie wykonawstwa robót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O REZERWACH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iany wprowadzone niniejszą uchwałą obejmują również uruchomienie rezerw w następującej szczegółow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 rezerwy ogólnej uruchomiona została kwota 29.257 zł, która została przeznaczona na zwiększenie niżej wymienionych pozycji planu wydatków: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  <w:szCs w:val="28"/>
        </w:rPr>
        <w:t>- 3.257 zł na sfinansowanie składki na Związek Powiatów Województwa Dolnośląskiego (rozdz.75095, § 4430),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  <w:szCs w:val="28"/>
        </w:rPr>
        <w:t>- 20.000 zł na remonty dróg powiatowych (rozdz.60014, § 4270),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6.000 zł na opłacenie prowizji od emisji obligacji komunalnych (rozdz.75702 § 8090)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Z rezerw celowych ( na realizację zadań z zakresu zarządzania kryzysowego) uruchomiono kwotę 10.000 zł z przeznaczeniem na sfinansowanie kosztów usunięcia z dróg powiatowych i poboczy zabitych zwierząt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lan rezerw po zmianach wynosi ogółem 211.508 zł, w tym ogólna      65.138 zł, na oświatę 35.370 zł i na zarządzanie kryzysowe 111.000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8:00Z</dcterms:created>
  <dc:creator>SP1</dc:creator>
  <dc:description/>
  <cp:keywords/>
  <dc:language>en-US</dc:language>
  <cp:lastModifiedBy>uy</cp:lastModifiedBy>
  <cp:lastPrinted>2013-06-05T10:22:00Z</cp:lastPrinted>
  <dcterms:modified xsi:type="dcterms:W3CDTF">2013-06-05T08:43:00Z</dcterms:modified>
  <cp:revision>12</cp:revision>
  <dc:subject/>
  <dc:title/>
</cp:coreProperties>
</file>