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8/531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1 marca 2010 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łącznikiem Nr 1 do niniejszej uchwały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64.581.077 zł, z czego: wydatki bieżące wynoszą 59.336.208 zł, a wydatki majątkowe 5.244.869 zł   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2.Załącznik Nr 4  do Uchwały Nr XLII/246/10  Rady Powiatu Jeleniogórskiego  z dnia 1 marca 2010 roku-„Wykaz   dochodów i zadań  w zakresie  ochrony środowiska i gospodarki wodnej  realizowanych  w 2010 roku” otrzymuje brzmienie jak załącznik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2 marca 2010 roku znak GF/3031/4/DR/10 dokonuje się zmniejszenia planu wydatków w dz.853 rozdz.85333 w § 4010 o kwotę 25.000 zł zwiększając jednocześnie o tę samą kwotę plan wydatków w tym samym dziale i rozdziale w § 4390 z przeznaczeniem na  zakup usług audytora wewnętrznego  ,zmniejsza się plan wydatków w § 4440 o kwotę 6.750 zł  w celu  dostosowania  odpisu na ZFŚS  do wysokości  wynikającej z obowiązujących przepisów, zwiększa się plan wydatków w § 4270 o kwotę 2.957 zł  z przeznaczeniem na remont  samochodu służbowego  w związku z awarią ,zwiększa się plan wydatków w § 4430 o kwotę 3.500 zł  z przeznaczeniem na  opłacenie zwiększonej składki  ubezpieczenia mienia Urzędu, oraz w § 4480 zwiększa się plan wydatków  o brakującą kwotę 293 zł  , na wyrównanie  do kwoty zgodnie z deklaracja za 2010 rok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w Szklarskiej Porębie z dnia 17 marca 2010 roku Nr 4/KS/0202/10), dokonuje się zmian  w planie tej jednostki polegających na zmniejszeniu planu wydatków w dz.801 rozdz.80110 w § 4300 o kwotę 7.120 i zwiększeniem planu wydatków o tę samą kwotę w tym samym dziale i rozdziale w § 4170 z przeznaczeniem na wynagrodzenia  za przygotowanie  strzelnicy w Jakuszycach (przeprowadzenie prac  konserwatorsko –remontowych),która jest wynajmowana  nieodpłatnie  dla treningów  uczniów Szko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19 marca 2010 roku  Nr ZDP/31/2010 dokonuje się zmniejszenia planu wydatków w dz.600 rozdz.60014 w § 4300 o kwotę 56.930 zł  zwiększając jednocześnie o tę samą  kwotę plan wydatków Starostwa Powiatowego w dz.6020 rozdz.60014 w § 2310 z przeznaczeniem na  pokrycie kosztów związanych  z powierzeniem przez Powiat Jeleniogórski oraz przyjęciem przez  Miasto Szklarska Poręba zadań polegających  na letnim i zimowym utrzymaniu dróg powiatowych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u wydatków w dz.750 - Administracja publiczna  rozdz.75020- Starostwa powiatowe w § 4210-Zakup materiałów i wyposażenia o kwotę 650.000 zł   zwiększając   jednocześnie o tę sama kwotę plan wydatków w § 4300-Zakup usług pozostałych z przeznaczeniem na  zakup  tablic rejestracyjnych  oraz druków komunikacyjnych w Wytwórni Papierów Wartościowych w  Warsza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rezerwę ogólną o kwotę 68.046 zł z przeznaczeniem na: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kwotę  4.753 zł  na zwiększenie   planu wydatków w dz.750 rozdz.75011 w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4440 o kwotę  143 zł , oraz w dz.750 rozdz.75020 w § 4440 o kwotę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10 zł w celu  dostosowania  odpisu na ZFŚS  do wysokości  wynikającej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bowiązujących przepisów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kwotę 63.293 zł przeznacza się na uzupełnienie planu dotacji  : w dz.801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.80102 w § 2540 dla Niepublicznego Gimnazjum  Specjalnego  w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espole Szkół Specjalnych  w Centrum Pulmonologii i Alergologii w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rpaczu S.A. (kwota 57.781 zł), oraz w dz.854 rozdz.85417 w § 2540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ota 5.512 zł dla: Niepublicznego  Szkolnego Schroniska Młodzieżow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Liczyrzepa” w Karpaczu  zwiększenie o kwotę 1.540 zł ,Niepubliczn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lnego Schroniska Młodzieżowego  „Wojtek Szklarskiej Porębie  kwota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ększenia dotacji wynosi 2.432 zł  oraz  Niepublicznego  Szkolnego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chroniska Młodzieżowego „Skalnik” w Bukowcu 1.540 zł,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„Wykazie dochodów i zadań  w zakresie  ochrony środowiska i gospodarki wodnej realizowanych w 2010 roku” dokonuje się korekty błędnie zastosowanej klasyfikacji budżetowej dla zadań  dotyczących realizacji „Powiatowego Programu usuwania azbestu”- ponieważ będą to dotacje udzielane dla gmin właściwszą będzie zaklasyfikowanie  ich do § 2310,a nie jak pierwotnie zaklasyfikowano do § 27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3-30T09:53:00Z</cp:lastPrinted>
  <dcterms:modified xsi:type="dcterms:W3CDTF">2010-04-01T06:16:00Z</dcterms:modified>
  <cp:revision>65</cp:revision>
  <dc:subject/>
  <dc:title/>
</cp:coreProperties>
</file>