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7" w:firstLine="34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37" w:firstLine="3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184/515/10</w:t>
      </w:r>
    </w:p>
    <w:p>
      <w:pPr>
        <w:pStyle w:val="Normal"/>
        <w:ind w:right="-337" w:firstLine="3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u  Powiatu Jeleniogórski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z dnia 25 lutego 2010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w sprawie zmian w budżecie powiatu jeleniogórskiego na 2010 rok .</w:t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337" w:firstLine="360"/>
        <w:jc w:val="both"/>
        <w:rPr/>
      </w:pPr>
      <w:r>
        <w:rPr>
          <w:sz w:val="28"/>
          <w:szCs w:val="28"/>
        </w:rPr>
        <w:t xml:space="preserve">Na podstawie art.32 ust.2 pkt 4 ustawy z dnia 5 czerwca 1998 roku o samorządzie powiatowym (Dz.U. z 2001 roku Nr 142, poz.1592 z późn.zm.), art.257  ustawy z dnia 27 sierpnia 2009 r. o finansach publicznych (Dz.U.Nr 157 poz.1240 ) oraz </w:t>
      </w:r>
      <w:r>
        <w:rPr>
          <w:rFonts w:eastAsia="PMingLiU;Arial Unicode MS"/>
          <w:sz w:val="28"/>
          <w:szCs w:val="28"/>
        </w:rPr>
        <w:t>§</w:t>
      </w:r>
      <w:r>
        <w:rPr>
          <w:sz w:val="28"/>
          <w:szCs w:val="28"/>
        </w:rPr>
        <w:t xml:space="preserve"> 15 pkt 2 uchwały Nr XL/239/09 Rady Powiatu Jeleniogórskiego z dnia 30 grudnia  2009 roku w sprawie budżetu powiatu jeleniogórskiego na rok 2010, wprowadza się następujące zmiany w budżecie powiatu na 2010 rok:</w:t>
      </w:r>
    </w:p>
    <w:p>
      <w:pPr>
        <w:pStyle w:val="Normal"/>
        <w:ind w:right="-3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7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§ 1.1. Dokonuje  się  zmian  w  planie  wydatków   budżetowych  zgodnie </w:t>
      </w:r>
    </w:p>
    <w:p>
      <w:pPr>
        <w:pStyle w:val="Normal"/>
        <w:ind w:right="-457" w:hanging="0"/>
        <w:rPr/>
      </w:pPr>
      <w:r>
        <w:rPr>
          <w:b/>
          <w:sz w:val="28"/>
          <w:szCs w:val="28"/>
        </w:rPr>
        <w:t>z załącznikiem Nr 1 do niniejszej uchwały</w:t>
      </w:r>
    </w:p>
    <w:p>
      <w:pPr>
        <w:pStyle w:val="Normal"/>
        <w:rPr/>
      </w:pPr>
      <w:r>
        <w:rPr>
          <w:b/>
          <w:sz w:val="28"/>
          <w:szCs w:val="28"/>
        </w:rPr>
        <w:t>Plan wydatków budżetowych po zmianach wynosi 60.238.473  z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. Dokonuje się zmian w planie wydatków administracji rządowej w szczegółowości określonej w załączniku Nr 2 do niniejszej uchwały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 xml:space="preserve">§ 2. </w:t>
      </w:r>
      <w:r>
        <w:rPr>
          <w:sz w:val="28"/>
          <w:szCs w:val="28"/>
        </w:rPr>
        <w:t>Uchwała wchodzi w życie z dniem podjęcia  i podlega  ogłoszeniu przez rozplakatowanie  w siedzibie Starostwa Powiatowego w Jeleniej Górze.</w:t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0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 Z A S A D N I E N I 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firstLine="1080"/>
        <w:jc w:val="both"/>
        <w:rPr/>
      </w:pPr>
      <w:r>
        <w:rPr>
          <w:sz w:val="28"/>
          <w:szCs w:val="28"/>
        </w:rPr>
        <w:t>W budżecie powiatu jeleniogórskiego na 2010 rok  zostały dokonane następujące zmiany w zakresie wydatków budżetowych: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sz w:val="28"/>
          <w:szCs w:val="28"/>
        </w:rPr>
        <w:t>-w planie finansowym wydatków Starostwa Powiatowego dokonuje się zmian polegających n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zmniejszeniu wydatków w dz.750 - Administracja publiczna  rozdz.75045- Kwalifikacja wojskowa w § 4210 o kwotę 725 zł (zmiana w całości dotyczy planu zadań administracji rządowej),  zwiększając jednocześnie  plan wydatków w § 4750 o tę samą  kwotę, ponieważ wydatki zaplanowane na etapie projektu budżetu okazały się niewystarczające na pokrycie rzeczywistych potrzeb do prawidłowego funkcjonowania kwalifikacji  wojskowej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 dz.750-Administracja publiczna, rozdz.75075-Promocja jednostek samorządu terytorialnego  dokonuje się zwiększenia i zmniejszenia o 4.304 zł planu wydatków  polegających na : zmniejszeniu planu wydatków w § 4300 o kwotę 4.304 zł oraz  wprowadzeniu planu do paragrafu  4410 na kwotę 98 zł oraz do paragrafu  4420 o kwotę 4.206 na pokrycie kosztów wyjazdów służbowych związanych z promocją powiatu na krajowych i zagranicznych targach turystycznych, wcześniej wydatki w tych paragrafach nie były planowan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na podstawie wniosku  Dyrektora Powiatowego Centrum Pomocy w Jeleniej Górze  z dnia 17 lutego 2010 roku  Nr PCPR.E-3012/3/10 dokonuje się zmian w planach jednostkowych  domu dziecka w Szklarskiej porębie , Domu  Pomocy Społecznej w Kowarach oraz Domu Pomocy Społecznej „Junior”   w Miłkowie dokonuje się przeniesienia planu wydatków między paragrafami w ramach tego samego dział i rozdziału w następującej szczegółowości 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w Domu Dziecka w Szklarskiej Porębie dz.852 rozdz.85201  zmniejsza się plan wydatków  w § 4210 o kwotę  5.000 zł , zwiększając jednocześnie plan wydatków o tę sama kwotę w § 4700 z przeznaczeniem na  opłatę za szkolenie  trenerów PRIDE dla 2 pracowników tej placówki oraz na szkolenie z zakresu udzielania pierwszej pomocy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w Domu Pomocy Społecznej  „Junior”   w Miłkowie zmniejsza się  w dz.852 rozdz.85202 w § 4120 plan wydatków o kwotę 932 zł  , zwiększając jednocześnie o tę samą kwotę plan wydatków w § 4040 w celu zabezpieczenia w planie  wydatków w tym paragrafie  faktycznych potrzeb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w Domu Pomocy Społecznej  w Kowarach  zmniejsza się plan wydatków w dz.852 rozdz.85202 w § 4220 o kwotę 115 zł zwiększając jednocześnie o tę samą kwotę plan wydatków w § 4040 w celu zabezpieczenia w planie  wydatków w tym paragrafie do  faktycznych potrzeb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2:25:00Z</dcterms:created>
  <dc:creator>SP1</dc:creator>
  <dc:description/>
  <cp:keywords/>
  <dc:language>en-US</dc:language>
  <cp:lastModifiedBy>SP1</cp:lastModifiedBy>
  <cp:lastPrinted>2010-01-22T14:49:00Z</cp:lastPrinted>
  <dcterms:modified xsi:type="dcterms:W3CDTF">2010-02-26T13:27:00Z</dcterms:modified>
  <cp:revision>45</cp:revision>
  <dc:subject/>
  <dc:title/>
</cp:coreProperties>
</file>