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204/589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 dnia 30 lipc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jc w:val="both"/>
        <w:rPr/>
      </w:pPr>
      <w:r>
        <w:rPr>
          <w:b/>
          <w:sz w:val="28"/>
          <w:szCs w:val="28"/>
        </w:rPr>
        <w:t xml:space="preserve">§ 1.1. Zwiększa się plan dochodów budżetowych      o kwotę  78.650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dochodów budżetowych po zmianach wynosi 64.422.738 zł, z czego: dochody  bieżące wynoszą 56.333.516 zł ,a dochody majątkowe 8.089.222 zł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1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2. Zwiększa się plan wydatków budżetowych                          o kwotę 78.650  zł </w:t>
      </w:r>
    </w:p>
    <w:p>
      <w:pPr>
        <w:pStyle w:val="Normal"/>
        <w:ind w:right="-457" w:hanging="0"/>
        <w:jc w:val="both"/>
        <w:rPr/>
      </w:pPr>
      <w:r>
        <w:rPr>
          <w:b/>
          <w:sz w:val="28"/>
          <w:szCs w:val="28"/>
        </w:rPr>
        <w:t xml:space="preserve">Plan wydatków budżetowych po zmianach wynosi 65.545.429 zł, z czego: wydatki bieżące wynoszą 60.253.155 zł, a wydatki majątkowe 5.292.274 zł   </w:t>
      </w:r>
    </w:p>
    <w:p>
      <w:pPr>
        <w:pStyle w:val="Normal"/>
        <w:ind w:right="-45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2 do niniejszej uchwały.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Dokonuje się zmian w planie wydatków zadań administracji rządowej </w:t>
      </w:r>
    </w:p>
    <w:p>
      <w:pPr>
        <w:pStyle w:val="Normal"/>
        <w:ind w:right="-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godnie z załącznikiem Nr 3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II.3011-100/10-1 z dnia 27 lipca 2010 roku  dokonuje się zwiększenia planu dochodów Starostwa Powiatowego w dz.852 rozdz.85202  w § 2130 o kwotę 63.824 zł (zmniejszenie w dz.852 rozdz.85202 : w DPS Kowary  w § 4220 o kwotę 5.211 zł ,w DPS Sosnówka w § 4220 o kwotę 5.016 zł ), zwiększenie na kwotę 74.051 zł   w następujących paragrafach w poszczególnych domach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w Janowicach  zwiększenie na ogólną kwotę 28.051  w następującej szczegółowości: w § 4210 zwiększenie o kwotę 10.000 zł ,w § 4230 o kwotę 3.051 zł, w § 4260 o kwotę 10.000 zł oraz w § 4270 o kwotę 5.000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 Pomocy Społecznej w Miłkowie zwiększenie na ogólną kwotę 40.000 zł   w następującej szczegółowości :w § 4210 o kwotę 16.326 zł, w § 4220 o kwotę 10.000 zł, w § 4270 o kwotę 5.300 zł w § 4430 o kwotę 4.400 zł, w § 4480 o kwotę 3.974 zł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Domu Pomocy w Szklarskiej Porębie  w § 2820 zwiększenie o kwotę 6.000 zł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 Nr FB.III.3011-96/10-2 z dnia 21 lipca 2010 roku dokonuje się zwiększenia planu dochodów Starostwa Powiatowego w dz.700 rozdz.70005 w § 2110 o kwotę 12.000 zł , jednocześnie zwiększa się plan wydatków Starostwa Powiatowego o tę samą kwotę ,w dz.700 rozdz.70005 w § 4270 z przeznaczeniem na  pokrycie kosztów prac remontowych w budynkach mieszkalnych  położonych w Dziwiszowie 10 i 1b, stanowiących własność Skarbu Państwa, powyższa zmiana dochodów i wydatków dotyczy planu zadań administracji rządowej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pisma  z Urzędu Miasta  w Szklarskiej Porębie znak FN/I/3014-49/10 z dnia 07 lipca 2010 roku dokonuje się zwiększenia planu dochodów Starostwa Powiatowego w dz.854 , rozdz.85415 w § 2310 o kwotę 2.826 , o powyższą kwotę zwiększa się również plan wydatków Zespołu Szkół Ogólnokształcących  i Mistrzostwa Sportowego w Szklarskiej Porębie w dz.854 rozdz.85415 w § 3240 z przeznaczeniem na stypendia  dla uczniów 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 Dyrektora Powiatowego Centrum Pomocy Rodzinie  w Jeleniej Górze z dnia 23 lipca 2010 roku  znak PCPR.E-3012/22/10  dokonuje się przeniesienia wydatków  między rozdziałami w ramach tego samego działu (852) polegające na zmniejszeniu planu wydatków w rozdz.85204 w § 3110 o kwotę 60.000 zł z jednoczesnym zwiększeniem o tę samą kwotę wydatków w rozdziale 85202  w Domu Pomocy Społecznej w Miłkowie -dofinansowanie bieżącej działalności Domu, ponieważ  plan na 2010 rok został sporządzony  pod możliwości finansowe, które nie zabezpieczały realnych potrzeb jednostki , dokonuje się zwiększenia się plan wydatków w  szczegółowości zawartej w załączniku Nr 2 do niniejszej uchwały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na wniosek Dyrektora Powiatowego Urzędu Pracy w Jeleniej Górze z dnia 12 lipca 2010 roku  dokonuje się  przesunięcia między paragrafami  w dz.853 rozdz.85333 polegających na  zmniejszeniu planu wydatków na wynagrodzenia w § 4010 o kwotę 21.970 zł  oraz zmniejszeniu planu wydatków w § 4280 o kwotę 900 zł, zwiększając jednocześnie plan wydatków w § 4390 o kwotę 21.970 zł z przeznaczeniem na  zabezpieczenie  opłat za usługi  audytora wewnętrznego, zwiększa się również plan wydatków w § 4430 ,ponieważ zwiększeniu uległa składka ubezpieczenia mienia jednostki  od wszystkich ryzyk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 Publicznej Poradni Psychologiczno-Pedagogicznej w Szklarskiej Porębie  z dnia 21 lipca 2010 roku  dokonuje się zmian w planie jednostki polegających na przesunięciu między paragrafami planu wydatków w dz.854 rozdz.85406 ,zmniejszając zaoszczędzony plan wydatków w §4040 o kwotę 771 zł oraz w § 4260 o kwotę 4.000 zł ,zwiększając jednocześnie plan wydatków w § 4210 o kwotę 3.000 zł z przeznaczeniem na  zakup sprzętu audio-wizualnego  do gabinetu  pedagogicznego i logopedycznego,  zwiększa się plan wydatków w § 4300 o kwotę 1.000 zł  z przeznaczeniem na  zakup ogłoszenia  w pakiecie multimedialnym  Jelenia Góra Polskie Książki Telefoniczne oraz  usług drukarskich, oraz zwiększa się plan wydatków w § 4350 z przeznaczeniem na  zakup dostępu do  internetowej Biblioteki Prawa i Oświaty ,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na podstawie wniosku Dyrektora Wydziału Oświaty i Kultury  znak OKZ-O.3011-1/16/2010 z dnia 20 lipca 2010 roku  oraz innych wniosków ,dokonuje się  zmniejszenia w dz.758 rozdz.75818-Rezerwy ogólne i celowe  w § 4810 o kwotę 16.000 zł z przeznaczeni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dofinansowanie kosztu  przejazdu  zespołu ludowego „Rybniczanki” na udział w festiwalu w Macedonii , zwiększa się plan wydatków Starostwa Powiatowego w dz. 921,rozdz.92105,w § 2820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0 zł  z rezerwy ogólnej przeznacza się na zakup usług remontowych w dz.600 , rozdz.60014 w § 4270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000 zł  przeznacza się na sfinansowanie zakupu materiałów promocyjnych  w dz.750,rozdz.75075 w § 4210 , po dokonaniu tej zmiany w rezerwie ogólnej pozostaje kwota  66.306 zł, pozostałe rezerwy nie ulegają zmianie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lanie finansowym wydatków Starostwa Powiatowego dokonuje się ponadto zmian polegających na dostosowaniu plan w poszczególnych rozdziałach i paragrafach klasyfikacji budżetowej do aktualnych potrzeb , wynikających z bieżącej realizacji budżetu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3"/>
        </w:tabs>
        <w:ind w:left="6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25:00Z</dcterms:created>
  <dc:creator>SP1</dc:creator>
  <dc:description/>
  <cp:keywords/>
  <dc:language>en-US</dc:language>
  <cp:lastModifiedBy>SP1</cp:lastModifiedBy>
  <cp:lastPrinted>2010-08-03T14:33:00Z</cp:lastPrinted>
  <dcterms:modified xsi:type="dcterms:W3CDTF">2010-08-03T12:41:00Z</dcterms:modified>
  <cp:revision>158</cp:revision>
  <dc:subject/>
  <dc:title/>
</cp:coreProperties>
</file>