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/2/10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z dnia 9 grudnia 2010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0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257  ustawy z dnia 27 sierpnia 2009 r. o finansach publicznych (Dz.U.Nr 157 poz.1240 ) oraz </w:t>
      </w:r>
      <w:r>
        <w:rPr>
          <w:rFonts w:eastAsia="PMingLiU;Arial Unicode MS"/>
          <w:sz w:val="28"/>
          <w:szCs w:val="28"/>
        </w:rPr>
        <w:t>§</w:t>
      </w:r>
      <w:r>
        <w:rPr>
          <w:sz w:val="28"/>
          <w:szCs w:val="28"/>
        </w:rPr>
        <w:t xml:space="preserve"> 15 pkt 2 uchwały Nr XL/239/09 Rady Powiatu Jeleniogórskiego z dnia 30 grudnia  2009 roku w sprawie budżetu powiatu jeleniogórskiego na rok 2010, wprowadza się następujące zmiany w budżecie powiatu na 2010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firstLine="900"/>
        <w:jc w:val="both"/>
        <w:rPr/>
      </w:pPr>
      <w:r>
        <w:rPr>
          <w:b/>
          <w:sz w:val="28"/>
          <w:szCs w:val="28"/>
        </w:rPr>
        <w:t xml:space="preserve">§ 1.1.Zwiększa się  plan dochodów budżetowych    o kwotę 382.557 zł </w:t>
      </w:r>
    </w:p>
    <w:p>
      <w:pPr>
        <w:pStyle w:val="Normal"/>
        <w:ind w:right="-457" w:hanging="0"/>
        <w:jc w:val="both"/>
        <w:rPr/>
      </w:pPr>
      <w:r>
        <w:rPr>
          <w:b/>
          <w:sz w:val="28"/>
          <w:szCs w:val="28"/>
        </w:rPr>
        <w:t xml:space="preserve">Plan dochodów budżetowych po zmianach wynosi 73.605.724 zł, z czego: dochody  bieżące wynoszą 66.560.330 zł ,a dochody majątkowe 7.045.394  zł </w:t>
      </w:r>
    </w:p>
    <w:p>
      <w:pPr>
        <w:pStyle w:val="Normal"/>
        <w:ind w:right="-457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1 do niniejszej uchwały.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firstLine="900"/>
        <w:jc w:val="both"/>
        <w:rPr/>
      </w:pPr>
      <w:r>
        <w:rPr>
          <w:b/>
          <w:sz w:val="28"/>
          <w:szCs w:val="28"/>
        </w:rPr>
        <w:t xml:space="preserve">2. Zwiększa się plan wydatków budżetowych            o kwotę  382.557 zł </w:t>
      </w:r>
    </w:p>
    <w:p>
      <w:pPr>
        <w:pStyle w:val="Normal"/>
        <w:ind w:right="-457" w:hanging="0"/>
        <w:jc w:val="both"/>
        <w:rPr/>
      </w:pPr>
      <w:r>
        <w:rPr>
          <w:b/>
          <w:sz w:val="28"/>
          <w:szCs w:val="28"/>
        </w:rPr>
        <w:t xml:space="preserve">Plan wydatków budżetowych po zmianach wynosi 70.115.897 zł, z czego: wydatki bieżące wynoszą 65.677.584 zł, a wydatki majątkowe  4.438.313 zł   </w:t>
      </w:r>
    </w:p>
    <w:p>
      <w:pPr>
        <w:pStyle w:val="Normal"/>
        <w:ind w:right="-457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2 do niniejszej uchwały.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firstLine="900"/>
        <w:jc w:val="both"/>
        <w:rPr/>
      </w:pPr>
      <w:r>
        <w:rPr>
          <w:b/>
          <w:sz w:val="28"/>
          <w:szCs w:val="28"/>
        </w:rPr>
        <w:t>3.Dokonuje się zmian w planie  wydatków zadań administracji rządowej zgodnie z załącznikiem Nr 3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0 rok  zostały dokonane następujące zmiany w zakresie dochodów 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podstawie decyzji Wojewody Dolnośląskiego  Nr FB.III.3011-230/10-1  z dnia 30 listopada 2010 roku  zwiększa się plan dochodów Starostwa Powiatowego w dz.852 rozdz.85202 w § 2130 o kwotę 201.618 zł ,jednocześnie zwiększa się plany wydatków w poszczególnych Domach w następującej szczegółowości :w Domu Pomocy Społecznej w Janowicach Wielkich o kwotę 61.812 zł, w Domu Pomocy Społecznej w Miłkowie o kwotę 69.312 zł, w Domu Pomocy Społecznej w Sosnówce o kwotę 13.000 zł, w Domu Pomocy Społecznej w Kowarach o kwotę 12.494 zł,oraz plan wydatków Starostwa Powiatowego w dz.852 w rozdz.85202 w § 2820 (z przeznaczeniem dla Domu Pomocy Społecznej w Szklarskiej Porębie)  o kwotę 45.000 zł, szczegółowość tych zmian w podziale na poszczególne paragrafy klasyfikacji budżetowej zawarta jest w załączniku Nr 2 do niniejszej uchwały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umowy Nr UDA-POKL.06.01.02-02-013/10-00 o dofinansowanie projektu w ramach Programu Operacyjnego Kapitał Ludzki, program „Kompetentna kadra”  współfinansowanego ze środków Europejskiego Funduszu Społecznego, Powiatowy Urząd Pracy w Jeleniej Górze, który działa w imieniu Powiatu Jeleniogórskiego,  w grudniu  2010 oraz w 2011 roku będzie  realizował nowy projekt operacyjny. Głównym celem projektu jest wzmocnienie i rozwój potencjału  kadrowego Powiatowego Urzędu Pracy  oraz utrzymanie wymogów standardów usług rynku pracy w 2010 i w 2011 roku, poprzez dofinansowanie zatrudnienia  i pośrednictwa pracy  i doradztwa zawodowego  oraz podniesienie poziomu kwalifikacji  w celu podwyższenia jakości świadczonych usług i skutecznej aktywizacji osób bezrobotnych. Aby osiągnąć założone cele  powstanie zespół projektowy ,który zostanie przeszkolony  z zasad równości  szans kobiet i mężczyzn w formie cyklicznej, przygotowany zostanie  plan promocji projektu oraz materiały informacyjne, opracowane zostaną druki, formularze pomocne w bieżącej obsłudze  uczestników projektu , monitoringu oraz rozliczania postępu finansowego  i rzeczowego projektu, informacja o projekcie i jego promocja  będzie w mediach  lokalnych, na stronach internetowych i na terenie gmin z którymi podpisano porozumienie. Całkowita wartość projektu na lata 2010-2011  wynosi 455.459 z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W celu realizacji tego programu  zwiększa się plan dochodów Powiatowego Urzędu Pracy w dz.853 , rozdz.85333 w § 2007 o kwotę 180.939zł,  jednocześnie zwiększa się  plan wydatków tej jednostki   w dz.853 rozdz.85333 w szczegółowości paragrafów zawartej w załączniku Nr 2 do niniejszej uchwał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 planie finansowym wydatków na zadania   własne  jak  i  w  planie    wydatków na zadania administracji rządowej realizowanych przez powiat, dokonuje się zmian w szczegółowości zawartej w załącznikach Nr 2 i 3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25:00Z</dcterms:created>
  <dc:creator>SP1</dc:creator>
  <dc:description/>
  <cp:keywords/>
  <dc:language>en-US</dc:language>
  <cp:lastModifiedBy>SP1</cp:lastModifiedBy>
  <cp:lastPrinted>2010-11-30T08:41:00Z</cp:lastPrinted>
  <dcterms:modified xsi:type="dcterms:W3CDTF">2010-12-10T07:51:00Z</dcterms:modified>
  <cp:revision>279</cp:revision>
  <dc:subject/>
  <dc:title/>
</cp:coreProperties>
</file>