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7"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chwała Nr 223/654/10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z dnia 30 listopada 2010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10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257  ustawy z dnia 27 sierpnia 2009 r. o finansach publicznych (Dz.U.Nr 157 poz.1240 ) oraz </w:t>
      </w:r>
      <w:r>
        <w:rPr>
          <w:rFonts w:eastAsia="PMingLiU;Arial Unicode MS"/>
          <w:sz w:val="28"/>
          <w:szCs w:val="28"/>
        </w:rPr>
        <w:t>§</w:t>
      </w:r>
      <w:r>
        <w:rPr>
          <w:sz w:val="28"/>
          <w:szCs w:val="28"/>
        </w:rPr>
        <w:t xml:space="preserve"> 15 pkt 2 uchwały Nr XL/239/09 Rady Powiatu Jeleniogórskiego z dnia 30 grudnia  2009 roku w sprawie budżetu powiatu jeleniogórskiego na rok 2010, wprowadza się następujące zmiany w budżecie powiatu na 2010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7" w:firstLine="900"/>
        <w:jc w:val="both"/>
        <w:rPr/>
      </w:pPr>
      <w:r>
        <w:rPr>
          <w:b/>
          <w:sz w:val="28"/>
          <w:szCs w:val="28"/>
        </w:rPr>
        <w:t xml:space="preserve">§ 1.1.Zwiększa się  plan dochodów budżetowych    o kwotę 4.167.719 zł </w:t>
      </w:r>
    </w:p>
    <w:p>
      <w:pPr>
        <w:pStyle w:val="Normal"/>
        <w:ind w:right="-457" w:hanging="0"/>
        <w:jc w:val="both"/>
        <w:rPr/>
      </w:pPr>
      <w:r>
        <w:rPr>
          <w:b/>
          <w:sz w:val="28"/>
          <w:szCs w:val="28"/>
        </w:rPr>
        <w:t xml:space="preserve">Plan dochodów budżetowych po zmianach wynosi 73.223.167zł, z czego: dochody  bieżące wynoszą 66.177.773 zł ,a dochody majątkowe 7.045.394 zł </w:t>
      </w:r>
    </w:p>
    <w:p>
      <w:pPr>
        <w:pStyle w:val="Normal"/>
        <w:ind w:right="-457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załącznikiem Nr 1 do niniejszej uchwały.</w:t>
      </w:r>
    </w:p>
    <w:p>
      <w:pPr>
        <w:pStyle w:val="Normal"/>
        <w:ind w:right="-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firstLine="900"/>
        <w:jc w:val="both"/>
        <w:rPr/>
      </w:pPr>
      <w:r>
        <w:rPr>
          <w:b/>
          <w:sz w:val="28"/>
          <w:szCs w:val="28"/>
        </w:rPr>
        <w:t xml:space="preserve">2. Zwiększa się plan wydatków budżetowych            o kwotę  555.201 zł </w:t>
      </w:r>
    </w:p>
    <w:p>
      <w:pPr>
        <w:pStyle w:val="Normal"/>
        <w:ind w:right="-457" w:hanging="0"/>
        <w:jc w:val="both"/>
        <w:rPr/>
      </w:pPr>
      <w:r>
        <w:rPr>
          <w:b/>
          <w:sz w:val="28"/>
          <w:szCs w:val="28"/>
        </w:rPr>
        <w:t xml:space="preserve">Plan wydatków budżetowych po zmianach wynosi 69.733.340 zł, z czego: wydatki bieżące wynoszą 65.295.027  zł, a wydatki majątkowe  4.438.313zł   </w:t>
      </w:r>
    </w:p>
    <w:p>
      <w:pPr>
        <w:pStyle w:val="Normal"/>
        <w:ind w:right="-457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załącznikiem Nr 2 do niniejszej uchwały.</w:t>
      </w:r>
    </w:p>
    <w:p>
      <w:pPr>
        <w:pStyle w:val="Normal"/>
        <w:ind w:right="-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firstLine="900"/>
        <w:jc w:val="both"/>
        <w:rPr/>
      </w:pPr>
      <w:r>
        <w:rPr>
          <w:b/>
          <w:sz w:val="28"/>
          <w:szCs w:val="28"/>
        </w:rPr>
        <w:t>3.Dokonuje się zmian w planie dochodów i wydatków zadań administracji rządowej zgodnie z załącznikiem Nr 3 do niniejszej uchwał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Powstałą w wyniku wprowadzenia  dochodów z tytułu subwencji  ogólnej dla jednostek samorządu terytorialnego nadwyżkę w wysokości 3.612.518 zł ,   pozostawia się do dyspozycji  Rady Powiatu Jeleniogórskiego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10 rok  zostały dokonane następujące zmiany w zakresie dochodów  i wydatków budżetowych: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pism otrzymanych od Ministra Finansów: z dnia 02 listopada  znak: ST4-4822-921/2010 oraz z dnia 19 listopada 2010 roku  znak ST4-4822-973/2010 przyznana została dla powiatu jeleniogórskiego  ze środków  rezerwy subwencji ogólnej  kwota 3.612.518 zł, zgodnie ze wskazaną w cytowanych wyżej pismach klasyfikacją budżetową zwiększa się  planu dochodów Starostwa Powiatowego  w dz. 758-Różne rozliczenia,rozdz.75802-Uzupełnienie  subwencji  ogólnej  dla  jednostek samorządu terytorialnego  w § 2760-Środki na uzupełnienie dochodów powiatów o tę kwotę. Powstałą nadwyżkę po wprowadzeniu dochodów z tych subwencji  pozostawia się do  dyspozycji Rady Powiatu Jeleniogórskiego.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 Nr FB.III.3011-207/10-3  z dnia 15 listopada 2010 roku  dokonuje się zwiększenia  planu dochodów  w dziale 700 rozdz.70005 w § 2110 o kwotę  46.532 zł , jednocześnie zwiększa się plan wydatków Starostwa Powiatowego w tym samym dziale i rozdziale   w § 4270  z przeznaczeniem na  wykonanie bieżących prac  remontowych w budynkach  mieszkalnych położonych  w Karpaczu przy ul. Leśnej 6a, Zamkowej 4 i Kamiennej 4 stanowiących nieruchomości Skarbu Państwa , jednocześnie zwiększa się plan  dochodów i wydatków na zadania administracji rządowej realizowanych przez powiat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 Wojewody Dolnośląskiego  Nr FB.III.3011-188/10-1 z dnia 28 października 2010 roku , oraz decyzji Nr FB.III.3011-209/10-1 z dnia  15 listopada 2010 roku dokonuje się zwiększenia planu dochodów w dz.710,rozdz.71015 w § 2110 o kwotę 15.000 zł, jednocześnie w planie finansowym  wydatków Powiatowego Inspektora Nadzoru Budowlanego  w Jeleniej Górze dokonuje się  zmian ,zgodnie z wnioskiem z dnia  18 listopada uwzględniającym zwiększenia wynikające z cytowanych wyżej decyzji Wojewody Dolnośląskiego, oraz  dodatkowe zmiany polegające na przeniesieniu  planu wydatków między paragrafami   w ramach tego samego działu i rozdziału ,szczegółowość tych zmian zawarta jest w załącznikach do niniejszej uchwały: Nr 2 o wydatkach powiatu i Nr 3 - planie dochodów i wydatków  na zadania administracji rządowej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z dnia 04 listopada 2010 roku Nr FB.III.3011-192/10-1  dokonuje się zwiększenia planu dochodów  Starostwa Powiatowego  w dz.852 rozdz.85202 w § 2130 o kwotę 91.848 zł , jednocześnie dokonuje się zmniejszenia planu dochodów w tym samym dziale i rozdziale i paragrafie o kwotę 30.258 zł, zwiększenia dotacji dokonano na wniosek Starosty  Jeleniogórskiego z dnia 16.09.2010 roku  nr PCPR-E-3012/27/10 z przeznaczeniem na dofinansowanie bieżącej działalności  domów pomocy społecznej, zmniejszenia natomiast  wynikają  z niewykorzystania miejsc w domach  pomocy społecznej, niższego niż dotacja  z budżetu kosztu utrzymania  mieszkańca domu lub przyjęcia do domu  mieszkańca skierowanego  po 1 stycznia 2004 roku ,czyli  nie podlegającego  dofinansowaniu z dotacji ,na podstawie tych zmniejszeń i zwiększeń dotacji dokonuje się korekt  planu wydatków w poszczególnych domach, zgodnie z wnioskiem Dyrektora Powiatowego Centrum Pomocy Rodzinie z dnia 16 listopada 2010 roku znak PCPR.E-3012/35/10 ,w szczegółowości zawartej w załączniku Nr 2 do niniejszej uchwały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z dnia 09 listopada 2010 roku Nr FB.III.3011-197/10-1 dokonuje się zwiększenia planu dochodów Starostwa Powiatowego  w dz.851  rozdz.85156 w § 2110 o kwotę 402.975 zł  , jednocześnie zwiększa się plan wydatków w Powiatowym Urzędzie Pracy w Jeleniej Górze w dz.851,rozdz.85156 w § 4130 o kwotę 400.800 zł z przeznaczeniem na  sfinansowanie  składek na ubezpieczenie zdrowotne za osoby bezrobotne bez prawa do zasiłku, oraz o łączną  kwotę 2.175 zł  zwiększa się plan wydatków  w Domu Pomocy Społecznej w Miłkowie, w Domu Dziecka oraz w Powiatowym Centrum Pomocy Rodzinie w Jeleniej Górze, z przeznaczeniem na sfinansowanie składek na ubezpieczenie zdrowotne  za dzieci przebywające  w placówkach opiekuńczo-wychowawczych, uczniów oraz słuchaczy zakładów kształcenia  nauczycieli nie pozostających  na wyłącznym utrzymaniu osoby podlegającej  ubezpieczeniu, szczegółowość tych zmian zawarta jest w załącznikach do niniejszej uchwały Nr 2 o wydatkach powiatu i Nr 3 - planie dochodów i wydatków  na zadania administracji rządowej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Centrum Pomocy Rodzinie  z dnia 17 listopada 2010 roku Nr PCPR.E-3012/36/10  dokonuje się zmian  w planie wydatków  budżetowych  w dz.852 -Pomoc społeczna ,w związku z wygospodarowanymi oszczędnościami w Powiatowym Centrum Pomocy Rodzinie i Domu Dziecka, zmniejsza się w tych jednostkach plan wydatków o łączną kwotę 83.000 zł, zwiększając jednocześnie  plan wydatków w  Domu Pomocy Społecznej w Miłkowie o kwotę 66.000 zł oraz  w Domu  Pomocy Społecznej w Janowicach Wielkich o kwotę 17.000 zł, w szczegółowości zgodnej z załącznikiem Nr 2 do niniejszej uchwały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/>
      </w:pPr>
      <w:r>
        <w:rPr>
          <w:sz w:val="28"/>
          <w:szCs w:val="28"/>
        </w:rPr>
        <w:t>-na podstawie wniosku Dyrektora Wydziału Oświaty , Kultury i Zdrowia Starostwa Powiatowego z dnia 22 października 2010 roku Nr OKZ-O.3011-1/24/2010 dokonuje się  zwiększenia  planu wydatków w poszczególnych  placówkach oświatowych  w dz.801 o kwotę 21.020 zł oraz w dz.854 o kwotę 45.245 zł  z przeznaczeniem na  przyznanie  pracownikom niepedagogicznym  w jednostkach oświatowych  jednorazowych nagród  w wysokości 700 zł brutto na 1 etat, na sfinansowanie  w/w zadania zmniejsza się  środki rezerwy celowej zaplanowanej w budżecie powiatu  o kwotę  66.265 zł (dz.758,rozdz.75818 § 4810)  , szczegółowy podział tej rezerwy na poszczególne działy, rozdziały i paragrafy zawiera załącznik Nr 2 do niniejszej uchwały, w rezerwach po wprowadzeniu  powyższych zmian pozostaje łącznie  99.956 zł , z czego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rezerwie ogólnej -66.306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rezerwie na zadania kryzysowe- 30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rezerwie celowej- 3.650  zł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/>
      </w:pPr>
      <w:r>
        <w:rPr>
          <w:sz w:val="28"/>
          <w:szCs w:val="28"/>
        </w:rPr>
        <w:t>- na podstawie wniosku Dyrektora Wydziału Oświaty , Kultury i Zdrowia Starostwa Powiatowego z dnia 09 listopada 2010 roku znak OKZ-O.3011-1/25/2010 niniejszą uchwałą dokonuje się przeniesienia planu wydatków w dz.854 rozdz.85415 w § 3240 o kwotę 6.840 zł między dysponentami tzn. zmniejsza się plan wydatków Starostwa Powiatowego w tym dziale, rozdziale i paragrafie  zwiększając jednocześnie plany wydatków w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espole Szkół Ogólnokształcących w Kowarach o kwotę 2.280 zł  na wypłatę stypendiów  Starosty Jeleniogórskiego za okres wrzesień-grudzień dla  3 uczni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espole Szkół Ogólnokształcących i Szkole Mistrzostwa Sportowego  w Szklarskiej Porębie  o kwotę 2.280 zł na wypłatę stypendiów  Starosty Jeleniogórskiego za okres wrzesień-grudzień dla  3 uczni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espole Szkół Technicznych i Licealnych w Piechowicach   o kwotę 2.280 zł, na wypłatę stypendiów  Starosty Jeleniogórskiego za okres wrzesień-grudzień dla  3 uczniów,</w:t>
      </w:r>
    </w:p>
    <w:p>
      <w:pPr>
        <w:pStyle w:val="Normal"/>
        <w:tabs>
          <w:tab w:val="clear" w:pos="708"/>
          <w:tab w:val="left" w:pos="960" w:leader="none"/>
        </w:tabs>
        <w:ind w:left="113" w:hanging="113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Wydziału Oświaty , Kultury i Zdrowia Starostwa Powiatowego z dnia 10 listopada 2010 roku znak OKZ-O.3011-1/26/2010  dokonuje się zmian w planie finansowym  Szkolnego Schroniska Młodzieżowego „Złoty Widok” -w związku z likwidacją tej jednostki zachodzi konieczność zabezpieczenia  środków na wypłatę ekwiwalentu za urlop wypoczynkowy  dla  1 osoby, -zwiększa się plan wydatków w tej jednostce o łączną kwotę 4.103 zł, na pokrycie powyższego zwiększenia, zmniejsza się plan wydatków w rozdz.85495 w § 4270 o tę samą kwotę oraz dokonuje się drobnych przeniesień między paragrafami w ramach tego samego działu  w celu ostatecznego uporządkowania planu wydatków  w jednostce,</w:t>
      </w:r>
    </w:p>
    <w:p>
      <w:pPr>
        <w:pStyle w:val="Normal"/>
        <w:tabs>
          <w:tab w:val="clear" w:pos="708"/>
          <w:tab w:val="left" w:pos="960" w:leader="none"/>
        </w:tabs>
        <w:ind w:left="113" w:hanging="113"/>
        <w:jc w:val="both"/>
        <w:rPr>
          <w:sz w:val="28"/>
          <w:szCs w:val="28"/>
        </w:rPr>
      </w:pPr>
      <w:r>
        <w:rPr>
          <w:sz w:val="28"/>
          <w:szCs w:val="28"/>
        </w:rPr>
        <w:t>-na podstawie informacji z Urzędu Miasta w Szklarskiej Porębie  z dnia 05 października 2010 roku znak FN/I/3014-62/10 oraz  z dnia 08 listopada  Nr FN/I/3014-70/10 oraz z dnia 24 listopada 2010 roku  Nr FN/I/3014-78/10 dokonuje się zwiększenia planu dochodów Starostwa Powiatowego  w dz.801, rozdz.80130  łącznie o kwotę 30.500 zł, w dz.854 rozdz.85415 w § 2130 o kwotę 6.104 zł  oraz zmniejszenia planu dochodów w dz.801 rozdz.80110 w  § 6610 o kwotę 7.500 zł, w wyniku tych zmian  w Zespole Szkół Licealnych i Mistrzostwa Sportowego w Szklarskiej Porębie zwiększa się plan wydatków w dz.801 rozdz.80110 w § 4270 o kwotę 30.500 zł , zmniejsza się plan wydatków w dz.801, rozdz.80110 w § 6050 o kwotę 7.500 zł, powyższe zmiany są konieczne  na pokrycie  kosztów dokumentacji technicznej  oraz remont  instalacji c.o w budynku  Szkoły , zmniejsza się plan wydatków w dz.801 w rozdz.80110  w § 4010 o kwotę 3.000 zł, zwiększa się plan wydatków w dz.801 rozdz.80113 w § 4300 o kwotę 3.000 zł oraz zwiększa się plan wydatków w dz.854, rozdz.85415 w § 3240 o kwotę 6.104 zł, z przeznaczeniem na wypłatę stypendiów dla uczniów ,szczegółowość tych zmian zawarta jest w załącznikach Nr 1 i 2 do niniejszej uchwały,</w:t>
      </w:r>
    </w:p>
    <w:p>
      <w:pPr>
        <w:pStyle w:val="Normal"/>
        <w:tabs>
          <w:tab w:val="clear" w:pos="708"/>
          <w:tab w:val="left" w:pos="960" w:leader="none"/>
        </w:tabs>
        <w:ind w:left="113" w:hanging="113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Centrum Pomocy Rodzinie  w Jeleniej Górze  z dnia 22.11.2010 r.  nr PCPR.E-3012/37/10 dokonuje się zmian w planach finansowych w dz.852 w rozdz.85201,85202 i 85218 w szczegółowości zawartej w załączniku Nr 2,</w:t>
      </w:r>
    </w:p>
    <w:p>
      <w:pPr>
        <w:pStyle w:val="Normal"/>
        <w:tabs>
          <w:tab w:val="clear" w:pos="708"/>
          <w:tab w:val="left" w:pos="960" w:leader="none"/>
        </w:tabs>
        <w:ind w:left="113" w:hanging="113"/>
        <w:jc w:val="both"/>
        <w:rPr/>
      </w:pPr>
      <w:r>
        <w:rPr>
          <w:sz w:val="28"/>
          <w:szCs w:val="28"/>
        </w:rPr>
        <w:t>-w planie finansowym Starostwa Powiatowego wprowadza się zmiany zarówno w planie  dochodów i  wydatków  zadań   własnych  jak  i  w  planie   dochodów i wydatków na zadania administracji rządowej realizowanych przez powiat, m.in.  w wyniku  zmniejszeń  w planu  wydatków   w dz.852 , rozdz.85201  w  § 2820  o kwotę 43.000 zł  zwiększono o 3.000 zł plan wydatków w dz.852 , rozdz.85204 w § 2820 oraz w Domach Pomocy Społecznej (dz.852 rozdz.85202) w Janowicach Wielkich w § 4210  o 25.000 zł i Miłkowie o kwotę 13.000 zł zwiększono plan w § 4210 oraz o kwotę 2.000 zł  zwiększono plan wydatków w § 4220 , pozostałe zmiany wprowadzono w szczegółowości zawartej w  załącznikach Nr 1,2 i 3 do niniejszej uchwały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53"/>
        </w:tabs>
        <w:ind w:left="6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53"/>
        </w:tabs>
        <w:ind w:left="6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53"/>
        </w:tabs>
        <w:ind w:left="6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53"/>
        </w:tabs>
        <w:ind w:left="6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25:00Z</dcterms:created>
  <dc:creator>SP1</dc:creator>
  <dc:description/>
  <cp:keywords/>
  <dc:language>en-US</dc:language>
  <cp:lastModifiedBy>SP1</cp:lastModifiedBy>
  <cp:lastPrinted>2010-11-30T08:41:00Z</cp:lastPrinted>
  <dcterms:modified xsi:type="dcterms:W3CDTF">2010-11-30T10:56:00Z</dcterms:modified>
  <cp:revision>261</cp:revision>
  <dc:subject/>
  <dc:title/>
</cp:coreProperties>
</file>