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firstLine="1260"/>
        <w:rPr/>
      </w:pPr>
      <w:r>
        <w:rPr>
          <w:b/>
          <w:sz w:val="28"/>
          <w:szCs w:val="28"/>
        </w:rPr>
        <w:t>UCHWAŁA Nr 87/306/04                                                    ZARZĄDU  POWIATU 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31 sierp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 pkt 4 ustawy z dnia 5 czerwca 1998 roku o samorządzie powiatowym (Dz. U. z 2001 roku Nr 142, poz.1592 z późn.zm.), art.128 ust.1 pkt 1 i 2 ustawy z dnia  26 listopada 1998 roku o finansach publicznych (Dz.U. z 2003 roku Nr 15, poz.148 z późn.zm) oraz § 9 pkt 1 uchwały Nr XVI/91/04 Rady Powiatu Jeleniogórskiego z dnia 27 lutego 2004 roku w sprawie budżetu powiatu jeleniogórskiego na rok 2004, wprowadza się następujące zmiany w budżecie powiatu na 2004 rok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Zwiększa się plan dochodów budżetowych                               o kwotę  211.450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 administracji rządowej oraz inne zadania zlecone ustawami realizowane przez pow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9.833.803 zł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1.Zmniejsza się plan wydatków budżetowych                          o kwotę 220.292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yj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2.Zwiększa się plan wydatków budżetowych                             o kwotę 431.742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nad gospodarką leśn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39.480.84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01:00Z</dcterms:created>
  <dc:creator>admin</dc:creator>
  <dc:description/>
  <dc:language>en-US</dc:language>
  <cp:lastModifiedBy>admin</cp:lastModifiedBy>
  <dcterms:modified xsi:type="dcterms:W3CDTF">2004-09-02T09:36:00Z</dcterms:modified>
  <cp:revision>33</cp:revision>
  <dc:subject/>
  <dc:title>(Projekt)</dc:title>
</cp:coreProperties>
</file>