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 C H W A Ł A  NR 66/197/04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985"/>
        <w:rPr/>
      </w:pPr>
      <w:r>
        <w:rPr>
          <w:b/>
        </w:rPr>
        <w:t xml:space="preserve">             </w:t>
      </w:r>
      <w:r>
        <w:rPr>
          <w:b/>
        </w:rPr>
        <w:t>z dnia  16 mar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kładu wykonawczego budżetu powiatu  na 2004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2 ust.1 i 2 pkt.2 i 4 ustawy z dnia 5 czerwca 1998 roku o samorządzie powiatowym (Dz .U. z 2001 roku Nr 142, poz 1592 z późn. zm) oraz art.  126 ust.1 i 3 ustawy z dnia 26 listopada 1998 r. o finansach publicznych (Dz. U. z 2003 roku Nr 15 poz.148 z późn.zm. ) Zarząd Powiatu Jeleniogórskiego  uchwala , co następuje: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układ wykonawczy  budżetu powiatu na rok 2004 w podziale  na działy , rozdziały i paragrafy klasyfikacji budżetowej w zakres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1 do uchwały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2 do uchwał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 finansowy Powiatowego  Funduszu Ochrony Środowiska i Gospodarki Wodnej na 2004 rok  w układzie klasyfikacji budżetowej przychodów i kosztów -zgodnie z załącznikiem Nr 3 do uchwały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firstLine="4111"/>
        <w:jc w:val="both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 finansowy zadań  z zakresu administracji rządowej zleconych powiatowi na 2004 rok oraz dochodów związanych z realizacją zadań administracji rządowej , w podziale na działy, rozdziały i paragrafy klasyfikacji budżetowej - zgodnie z załącznikiem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 finansowy zadań  realizowanych przez powiat na podstawie  porozumień z jednostkami samorządu terytorialnego w układzie klasyfikacji budżetowej - zgodnie z załącznikiem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wchodzi w życie z dniem podjęcia  z mocą obowiązującą  od dnia 1 stycznia 200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268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Przepisy art. 126 ust.1 i 3 ustawy z dnia 26 listopada 1998 r. o finansach publicznych (Dz. U. z 2003 roku Nr 15 poz.148 ) zobowiązują Zarząd Powiatu do opracowania układu wykonawczego budżetu powiatu w szczegółowości określonej w art. 89 ust.2 tj. działy , rozdziały i paragrafy klasyfikacji budżetowej , a także do opracowania planu finansowego zadań z zakresu administracji rządowej oraz innych zadań zleconych jednostce samorządu terytorialnego ustaw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ą opracowania układu wykonawczego jest budżet powiatu jeleniogórskiego na 2004 rok uchwalony przez Radę Powiatu – uchwała Nr XVI/91/04 z dnia 27 lutego 200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18:00Z</dcterms:created>
  <dc:creator>Finanse</dc:creator>
  <dc:description/>
  <dc:language>en-US</dc:language>
  <cp:lastModifiedBy>admin</cp:lastModifiedBy>
  <cp:lastPrinted>2003-03-18T14:17:00Z</cp:lastPrinted>
  <dcterms:modified xsi:type="dcterms:W3CDTF">2004-04-15T08:34:00Z</dcterms:modified>
  <cp:revision>21</cp:revision>
  <dc:subject/>
  <dc:title>              (Projekt)</dc:title>
</cp:coreProperties>
</file>