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0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108/344/04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31 grud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68" w:firstLine="1260"/>
        <w:jc w:val="both"/>
        <w:rPr/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kwotę           1.153 zł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 kwotę      174.719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8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.8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8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9.296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.2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29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594 zł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 realizowane na podstawie porozumień (umów) między jednostkami samorządu terytorialnego  na finansowanie projektów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 realizowane na podstawie porozumień (umów) między jednostkami samorządu terytorialnego na współfinansowanie programów realizowanych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5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 43.030.110 zł 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o  kwotę       427.113 zł</w:t>
      </w:r>
    </w:p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01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60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10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3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8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.3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5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.3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rozdz.8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.3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6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rozdz.801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7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12.2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.0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podatki na rzecz budżetów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3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5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7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4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zł</w:t>
            </w:r>
          </w:p>
        </w:tc>
      </w:tr>
    </w:tbl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o kwotę        600.679 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01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60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5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630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332" w:leader="none"/>
              </w:tabs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00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6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10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8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.512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1.4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7509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2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.1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.3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6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01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.36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2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.6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3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wiatowe urzędy prac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2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pisy na zakład. fund.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9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5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6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adnie psychologiczno-pedagogiczne 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7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59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oraz inne formy pomocy dla uczniów finansow. ze środ. fund.struktural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oraz inne formy pomocy dla uczniów współfinansowane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finansow.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z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współfinansow. ze środ.fund.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finansowane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współfinansowane ze środków funduszy struktur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.854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8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3.673.547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i podlega  ogłoszeniu przez 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one zmiany w budżecie powiatu  na 2004 rok związane są ze zmianami dochodów pochodzących z dotacji  celowych z budżetu państwa , z budżetu województwa  oraz z budżetów gmin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informacją przekazaną przez  Burmistrza Miasta Kowary zmniejszona została  o 1.153 zł dotacja  na finansowanie kosztów  dojazdu uczniów gimnazjum do szkół w Jeleniej Górze (rozdz.80113). Zmniejsza się o tę kwotę plan wydatków na dojazdy uczniów do szkół (rozdz.80113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większona została dotacja  z budżetu Miasta Kowary na finansowanie działalności Gimnazjum w Kowarach  o kwotę 1.829 zł oraz z budżetu Miasta Szklarska Poręba  o kwotę 4.000 zł na finansowanie działalności  Gimnazjum w Szklarskiej Porębie (rozdz.80110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budżetu państwa zwiększona została o 18.000 zł dotacja na finansowanie Domu Dziecka w Szklarskiej Porębie. Środki te przeznacza się  na wydatki remontowe i zakup wyposażenia. Również z budżetu państwa zwiększona została o 141.296 zł dotacja na dofinansowanie  bieżącej działalności domów pomocy społecznej .Środki te przeznacza się dla Domu Pomocy Społecznej w Szklarskiej Porębie (dotacja) w kwocie 21.877 zł , Domu Pomocy Społecznej w Sosnówce- 13.069 zł, Domu Pomocy Społecznej w Miłkowie- 44.237 zł , Domu Pomocy Społecznej w Janowicach Wielkich oraz Domu Pomocy Społecznej w Kowarach -20.027 zł na uzupełnienie wydatków na wynagrodzenia , zakup wyposażenia , żywności, gazu opłaty komunalne i pralnicz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otrzymaniem z budżetu Województwa Dolnośląskiego  dotacji na wypłatę stypendiów  w ramach projektu „Pomoc stypendialna dla uczniów szkół ponadgimnazjalnych  w powiecie jeleniogórskim” finansowanego ze środków  Europejskiego Funduszu Społecznego i środków  budżetu państwa, wprowadza się do planu dochodów kwotę 9.594 zł  i  jednocześnie zwiększa wydatki  budżetowe (rozdz.85415) w Zespole Szkół Licealnych  i Mistrzostwa Sportowego w Karpaczu  o 3.610 zł , Zespole Szkół Ogólnokształcących w Kowarach  o 950 zł, w Zespole Szkół Technicznych i Licealnych w Piechowicach  o 3.420 zł, Zespole Szkół Licealnych i Mistrzostwa Sportowego w Biathlonie  w Szklarskiej Porębie  o 1.330 zł oraz wydatki  w Starostwie Powiatowym  o 284 zł na częściowe sfinansowanie kosztów  zakupu  materiałów biurowych  i kosztów wyjazdów służbowych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 zmiany w planie wydatków  budżetowych  wprowadzone  zostały  w celu umożliwienia  kierownikom jednostek budżetowych  właściwego wykorzystania środków budżetowych    na finansowanie realizowanych  zadań. Wszystkie zmiany wnioskowane przez dysponentów  środków poprzedzone  zostały szczegółową analizą  zaawansowania wydatków  i wykonywanych zadań , a także potrzebą  w zakresie  wnioskowanych zwiększeń wyda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w planie wydatków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kwoty 1.751 zł między paragrafami  klasyfikacji budżetowej (rozdz.01005) w związku z koniecznością zakupu programu komputerowego  do obsługi  numerycznej mapy glebowo-rolniczej. Zmiana  dotyczy zadań administracji rzą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enie o 4.325 zł wydatków pozapłacowych  w Zarządzie Dróg Powiatowych  (rozdz.60014) z jednoczesnym zwiększeniem  wydatków na opłaty telekomunikacyjne i czynszowe oraz prenumera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enie łącznie o 1.093 zł planu wydatków  na remonty i pozostałe usługi   związane z realizacją zadań administracji rządowej z zakresu gospodarowania  nieruchomościami Skarbu Państwa (rozdz.70005) ,a zwiększenie wydatków na zakup energii elektrycznej (budynki Skarbu Państwa w Dziwiszow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niesienie wolnego planu  wydatków na usługi i delegacje w Powiatowym Inspektoracie Nadzoru Budowlanego  w łącznej kwocie 4.710 zł (rozdz.71015) do wydatków na zakup materiałów i biu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(rozdz.75020) wolny plan wydatków na zakup usług w kwocie 115.000 zł przeznacza się na zakup materiałów , w tym przede wszystkim tablic rejestracyjnych i druków dla  Wydziału Komunikacji  w związku ze wzrostem liczby osób wymieniających  dowody rejestracyjne i prawa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ązanie rezerw budżetowych , tj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rezerwy ogólnej w  wysokości 53.140 zł (rozdz.75818, § 4810) , którą przeznacza  się na zwiększenie wydatków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1.190 zł w Zarządzie Dróg Powiatowych (rozdz.60014)  na uzupełnienie planu na składki ZUS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13.190 zł w Starostwie Powiatowym na sfinansowanie udziału własnego w kosztach organizacji targów turystycznych  TOURTEC 2004 (rozdz.63003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3.000 zł w Starostwie Powiatowym  na koszt remontu dachu  budynku przy ul. Waryńskiego w Kowarach (rozdz.70005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2.205 zł  na zakup materiałów biurowych do obsługi Rady Powiatu (rozdz.75019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24.812 zł w rozdz.75020- Starostwa Powiatowe  na uzupełnienie wydatków  przeznaczonych na: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płatę odprawy pośmiertnej o kwotę 3.210 zł  (należna odprawa 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niosła 8.460 zł)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zakup artykułów biurowych o kwotę 16.452 zł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naprawy i konserwacje sprzętu o kwotę 1.000 zł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koszty krajowych podróży służbowych o kwotę 1.150 zł,</w:t>
      </w:r>
    </w:p>
    <w:p>
      <w:pPr>
        <w:pStyle w:val="Normal"/>
        <w:ind w:left="1307" w:hanging="0"/>
        <w:jc w:val="both"/>
        <w:rPr>
          <w:sz w:val="28"/>
          <w:szCs w:val="28"/>
        </w:rPr>
      </w:pPr>
      <w:r>
        <w:rPr>
          <w:sz w:val="28"/>
          <w:szCs w:val="28"/>
        </w:rPr>
        <w:t>- zapłatę podatku VAT o kwotę 3.000 zł (do zwrotu w 2005 roku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5.120 zł w rozdz.75095-Pozostała działalność na opłacenie kosztów  pobytu delegacji w A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ä</w:t>
      </w:r>
      <w:r>
        <w:rPr>
          <w:sz w:val="28"/>
          <w:szCs w:val="28"/>
        </w:rPr>
        <w:t>chen  oraz obsługę prasowo-telewizyjną organów powiatu  w grudniu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1.365 zł w rozdz.85202-Domy pomocy społecznej  w związku z  zakupem „paczek Mikołajkowych”  dla pensjonariuszy Domu Pomocy Społecznej w Janowicach  Wielkich 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2.258 zł w rozdz.926505-Zadania w zakresie upowszechniania kultury fizycznej i sportu na zakup butów narciarskich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rezerwy na wydatki majątkowe  w wysokości 10.244 zł (rozdz.758,§ 6800), którą przeznacza  si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związanych z zabezpieczeniem inwestycji  przy ul. Górniczej w Kowarach  (rozdz.70005) w kwocie 4.09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związanych z wpisem sądowym  zakupionego budynku przy ul.Podchorążych  w Jeleniej Górze (rozdz.70005), w kwocie 45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uzupełnienie wydatków na zakup sprzętu komputerowego w Starostwie Powiatowym (rozdz.75020) w kwocie 5.700 zł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) przeniesienia w planie wydatków szkół (dział 801) oraz placówek edukacyjnej  opieki wychowawczej (dział 854) , gdzie powstałe oszczędności przede wszystkim w planowanych wydatkach na wynagrodzenia wraz z pochodnymi (brak awansów zawodowych, zwolnienia lekarskie oraz brak możliwości przydzielenia zastępstw) i na ogrzewanie szkół (sprzyjające warunki atmosferyczne, wymiana okien), przeznacza się na  uzupełnienie wyposażenia i pomocy dydaktycznych oraz odnowę sal lekcyjnych i innych pomieszczeń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) przeniesienia kwot wolnego planu wydatków w placówkach klasyfikowanych w dziale 852-Pomoc społeczna  na zwiększenie planu wydatków w tych przedziałkach klasyfikacji  budżetowej, gdzie prawidłowa realizacja zadań wymaga  wyższego zaangażowania środków finansowych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) przeniesienia wolnego planu wydatków na wynagrodzenia wraz ze składkami ZUS i opłaty telekomunikacyjne w Powiatowym Urzędzie Pracy (rozdz.85333) na uzupełnienie wydatków między innymi na Fundusz Pracy, zakup wyposażenia , opłaty ubezpieczeniowe i odpis na Zakładowy Fundusz Świadczeń Socjalnych (obliczany według średniego zatrudnienia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konuje się ponadto przeniesienia kwoty 60 zł w dziale 851, rozdz.85156 § 4130 między jednostkami , tj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zmniejsza się plan wydatków w Domu Pomocy Społecznej „Junior” w  Miłkowie 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zwiększa się plan wydatków w Specjalnym Ośrodku Szkolno- Wychowawczym w Szklarskiej Porębie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0"/>
        </w:tabs>
        <w:ind w:left="1707" w:hanging="22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07" w:hanging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3:00Z</dcterms:created>
  <dc:creator>admin</dc:creator>
  <dc:description/>
  <dc:language>en-US</dc:language>
  <cp:lastModifiedBy>admin</cp:lastModifiedBy>
  <cp:lastPrinted>2005-01-06T14:33:00Z</cp:lastPrinted>
  <dcterms:modified xsi:type="dcterms:W3CDTF">2005-01-06T13:47:00Z</dcterms:modified>
  <cp:revision>97</cp:revision>
  <dc:subject/>
  <dc:title>          Uchwała Nr </dc:title>
</cp:coreProperties>
</file>