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7/18/06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Zmniejsza się plan dochodów budżetowych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o kwotę             13.136 zł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wożenie uczniów do szkół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e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6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 dochodów budżetowych                       o kwotę            57.545 zł            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2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.2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e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e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9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ie wynosi 42.772.119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o kwotę         169.608 zł         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8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.poż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ratownictwa górskiego i wod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3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7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9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6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otacje celowe przekazane dla powiatu na zadania bieżące realizowane na podstawie porozumień (umów) 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podatki na rzecz budżetów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2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 214.017 z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8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8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17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współwina-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Fundusz Pracy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Fundusz Pracy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pozostałych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pozostałych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róże służbowe krajowe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róże służbowe krajowe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.poż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8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7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uwanie skutków klęsk żywioł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8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5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.5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7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9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6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a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otacje celowe przekazane dla powiatu na zadania bieżące realizowane na podstawie porozumień (umów) 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zł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9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0.475.808 z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wynikają z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Burmistrza Miasta Kowary z dnia 10 listopada 2006 roku znak :WF 3014/1/10/06  informującego o zwiększeniu  dotacji celowej  dla Starostwa Powiatowego w Jeleniej Górze  z przeznaczeniem na pokrycie  kosztów prowadzenia  Gimnazjum w Kowarach  w 2006 roku o kwotę 31.130 zł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pisma z Urzędu Miasta Szklarska Poręba  z dnia 28 grudnia 2006 roku ,znak Fn/85/2006 w sprawie  wprowadzenia zmian w wysokościach dotacji na 2006 rok z przeznaczeniem na pokrycie kosztów funkcjonowania  Gimnazjum w Szklarskiej Porębie w następującej szczegółowości :zmniejszenie dotacji w dz.801, rozdz.80113-Dowożenie uczniów do szkół o kwotę  13.136 zł, zwiększenie  dotacji w dz.801, rozdz. 80110 o kwotę  13.136 zł  z przeznaczeniem na zakup  nart, butów i wiązań dla uczniów oraz zwiększenie dotacji w dz.854, rozdz.85415-Stypendia dla uczniów , z przeznaczeniem na stypendia dla  uczniów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 Dyrektora Zespołu Szkół Ogólnokształcących w Kowarach  z dnia 14 grudnia 206 roku w sprawie zmian w planie wydatków jednostki , w celu uporządkowania planu wydatków do rzeczywistych potrzeb, oraz  z dnia 27 grudnia 2006 roku , dotyczącego  wprowadzenia do planu wydatków zwiększenia  o kwotę 31.130 zł ,zgodnie z pismem Burmistrza Miasta Kowary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Dyrektora Zespołu Szkół Specjalnych w Domu Pomocy Społecznej „Junior” w Miłkowie z dnia 14 grudnia 2006 roku z prośbą o dokonanie zmian w planie wydatków w rozdziałach 80102 i 80111 w celu dostosowanie planu wydatków do rzeczywistych potrzeb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pisma Dyrektora Zespołu Szkół Ogólnokształcących i Szkoły Mistrzostwa Sportowego w Biathlonie  w Szklarskiej Porębie  z dnia 27 grudnia 2006 roku w sprawie  dokonania zmian w planach finansowych  w Gimnazjum (rozdz.80110),Świetlicy (rozdz.85401) i Internacie (rozdz.85410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Dyrektora Powiatowego Urzędu Pracy w Jeleniej Górze, znak GF-3031-9/UF/06 z dnia 28 grudnia 2006 roku o dokonanie przesunięć między paragrafami w dziale 853, rozdz.85333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Kierownika Powiatowego Centrum Pomocy Rodzinie  znak PCPR.F-3012/46/06 z prośbą o dokonanie zmian  w planie wydatków w następujących rozdziałach :85201-Placówki opiekuńczo-wychowawcze, rozdz.85202-Domy pomocy społecznej, rozdz.85204-Rodziny zastępcze oraz rozdz.85218-Powiatowe centra pomocy rodzinie, zmiany te wynikają  z wniosków przedłożonych  przez dyrektorów domów pomocy społecznej i związane są z ostatecznym  rozliczeniem wydatków  w poszczególnych paragrafach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dokonano niezbędnych zmian i ostatecznych korekt w planie finansowym Starostwa Powiatowego.Dokonano również zmniejszenia  rezerwy ogólnej  o kwotę 4.346 zł ,z przeznaczeniem na zakup materiałów (§ 4210) w rozdziale 75478 -Usuwanie skutków klęsk żywiołowych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21:00Z</dcterms:created>
  <dc:creator>admin</dc:creator>
  <dc:description/>
  <cp:keywords/>
  <dc:language>en-US</dc:language>
  <cp:lastModifiedBy>SP1</cp:lastModifiedBy>
  <cp:lastPrinted>2006-12-15T11:20:00Z</cp:lastPrinted>
  <dcterms:modified xsi:type="dcterms:W3CDTF">2007-01-04T09:24:00Z</dcterms:modified>
  <cp:revision>13</cp:revision>
  <dc:subject/>
  <dc:title>(Projekt)</dc:title>
</cp:coreProperties>
</file>