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33/132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8 lip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 3.620.396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3.153.998  zł, z czego: dochody bieżące wynoszą 64.782.564  zł, a dochody majątkowe 8.371.434 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o kwotę 3.620.396  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72.546.111 zł, z czego: wydatki bieżące wynoszą  66.326.705 zł, a wydatki majątkowe 6.219.406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promesy otrzymanej w dniu 21 lipca z Ministerstwa Spraw Wewnętrznych i Administracji  z dnia 12 lipca 2011 roku  znak BUSKŻ-I-5901-24-43/11 o przyznaniu  dla powiatu dofinansowania w 2011 roku  następujących zadań :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1) remontu odcinka drogi powiatowej nr 2741D Jelenia Góra- Karpacz- 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ończenie zadania-nawalne opady deszczu i powódź w 2010 roku,</w:t>
      </w:r>
    </w:p>
    <w:p>
      <w:pPr>
        <w:pStyle w:val="Normal"/>
        <w:ind w:left="113" w:hanging="247"/>
        <w:rPr/>
      </w:pPr>
      <w:r>
        <w:rPr>
          <w:sz w:val="28"/>
          <w:szCs w:val="28"/>
        </w:rPr>
        <w:t xml:space="preserve">2) remontu drogi powiatowej nr 2653D Staniszów -Sosnówka -Etap III-nawalne </w:t>
      </w:r>
    </w:p>
    <w:p>
      <w:pPr>
        <w:pStyle w:val="Normal"/>
        <w:ind w:left="113" w:hanging="24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dy deszczu w powódź w 2010 roku,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3) remont drogi powiatowej  nr 2763D Kromnów- Piechowice -nawalne opady 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szczu i powódź w 2010 roku,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4) remont drogi powiatowej nr 2753D Ścięgny- Kostrzyca- nawalne opady 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szczu i powódź w 2010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łącznej kwocie 6.000.000 zł , zwiększa się plan dochodów  Starostwa Powiatowego w dz.600 rozdz.60078 w § 2130 o tę kwotę, jednocześnie zwiększa się plan wydatków budżetowych w Zarządzie Dróg Powiatowych w dz.600,rozdz.60078 w § 4270  o tę samą kwotę, z przeznaczeniem na realizację cytowanych wyżej  zadań, ponadto w placówce tej ,na podstawie wniosku Dyrektora Zarządu Dróg Powiatowych  z dnia 6 lipca 2011 roku dokonuje się zmian w planie wydatków jej jednostki ,w szczegółowości zgodnie z załącznikiem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aneksów  Nr 1/P-6/2011 do umowy  Nr P-6/2011 o dofinansowanie projektu pn. „Przebudowa odcinka drogi powiatowej Nr 2741D łączącej Karpacz i Jelenią Górę-etap I” oraz  Nr 1/P-7/2011 do umowy Nr P-7/2011 o dofinansowanie projektu „Przebudowa dróg powiatowych Nr 2491D -etap II i Nr 2646D w Siedlęcinie w Gminie Jeżów Sudecki” otrzymanych od Wojewody Dolnośląskiego ,sporządzonych w związku  ze zmianą wartości projektów wynikających z oszczędności , powstałych wskutek korzystnych efektów postępowań przetargowych ,zmniejsza się plan dochodów Starostwa Powiatowego w dz.600 rozdz.60014 w § 6430 o kwotę 1.439.706 zł , jednocześnie zmniejsza się plan wydatków w Zarządzie Dróg Powiatowych  o tę samą kwotę  na realizację obu tych zadań.W związku z tymi aneksami również planowana   dotacja otrzymana z Gminy Jeżów Sudecki  na realizację zadania pod nazwą „Przebudowa dróg powiatowych Nr 2491D -etap II i Nr 2646D w Siedlęcinie w Gminie Jeżów Sudecki” ulega zmniejszeniu o kwotę 946.398 zł (dz.600,rozdz.60014 w § 6300  zmniejszenie w planie dochodów Starostwa, w planie wydatków w Zarządzie Dróg Powiatowych dz.600,rozdz.60014 w § 6050 planowana kwota na realizację tego zadania ulega zmniejszeniu o tę samą kwotę)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iniejszą uchwałą dokonuje się również  przeniesienia planu wydatków  między jednostkami tj. na wniosek Dyrektora Zarządu Dróg Powiatowych zmniejsza się plan wydatków tej jednostki w dz.600,rozdz.60014 w § 4210 o kwotę 2.500 zł, zwiększając jednocześnie plan wydatków Starostwa Powiatowego w dz.600,rozdz.60014 w § 2310 o kwotę 2.500 ,z przeznaczeniem jej na  pokrycie kosztów porozumienia z Gminą Janowice Wielkie na prowadzenie  zadania polegającego na utrzymaniu w sezonie letnim 2011 zieleni niskiej w pasie drogowym dróg powiatowych  na terenie Gminy Janowice Wielkie,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na podstawie informacji z Urzędu Miasta Kowary z dnia 07 lipca 2011 roku znak FK.3021.1.2011 zwiększa się plan dochodów Starostwa Powiatowego  w dz.854,rozdz.85415 w § 2310 o kwotę 6.000 zł , oraz plan wydatków Zespołu Szkół Ogólnokształcących w Kowarach w dz.854,rozdz.85415 w § 3260 o tę samą kwotę ,z przeznaczeniem na  zakup podręczników dla uczniów w ramach Rządowego programu pomocy uczniom w 2011 roku -„Wyprawka szkolna”, ponadto w placówce tej dokonuje się zmian w planie wydatków zgodnie z wnioskiem Dyrektora tej jednostki z dnia 20 lipca 2011 roku, w szczegółowości działu, rozdziałów i paragrafów ,zgodnie z załącznikiem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Poradni Psychologiczno-Pedagogicznej w Szklarskiej Porębie  z dnia 7 lipca 2011 roku  dokonuje się zmian w planie wydatków tej jednostki, w dz.854,rozdz,85406 w szczegółowości paragrafów zgodnej z załącznikiem nr 2 do niniejszej uchwały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na podstawie wniosku Dyrektora Domu Wczasów Dziecięcych i Promocji Zdrowia w Szklarskiej Porębie  z dnia 8 lipca 2011 roku znak:DWDiPZ-3110/201/11 dokonuje się zmian w planie finansowym wydatków tej jednostki w szczegółowości zawartej w załączniku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Zespołu Szkół Technicznych i Licealnych w Piechowicach  z dnia 06-07-2011 ,znak  L.dz.155/2011,dokonuje się zmian w planie finansowym tej jednostki, w szczegółowości zawartej w załączniku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w Jeleniej Górze  z dnia 8 lipca 2011 roku ,znak DK.3026.14.2011dokonuje się zmian w planie finansowym wydatków w Domu  Pomocy Społecznej „Junior” w Miłkowie  oraz w  Domu Pomocy Społecznej w Kowarach (dz.852,rozdz,85202 ) w szczegółowości paragrafów, zgodnej z załącznikiem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Powiatowego Ośrodka Dokumentacji Geodezyjnej i Kartograficznej w Jeleniej Górze z dnia 25 lipca 2011 roku dokonuje się zmian w planie finansowym tej jednostki, w szczegółowości zawartej w załączniku Nr 2 do niniejszej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zmniejszenia rezerwy  ogólnej zaplanowanej w budżecie powiatu na 2011 rok o kwotę 121.884 zł (zmniejszenie w dz.758,rozdz.75818,§ 4810), z przeznaczeniem w całości na zwiększenie planu  dotacji  dla  niepublicznej jednostki systemu oświaty „Margo” Sp. z o.o. Ośrodka Wczasów Dziecięcych w Bukowcu (zwiększenie w dz.854,rozdz.85411 w § 2540) .Zgodnie z obowiązującymi przepisami  o systemie oświaty ,placówki niepubliczne otrzymują  na każdego wychowanka dotację nie niższą niż kwota przewidziana na jednego wychowanka  tego rodzaju placówki  w części oświatowej subwencji ogólnej  dla danej jednostki samorządu terytorialnego, w roku 2011,według danych z „Metryczki subwencji oświatowej na 2011 rok dla Powiatu Jeleniogórskiego”  jest to kwota 875,48 zł  na jednego wychowanka. Zaplanowano na 2011 rok przyjęcie 842 wychowanków (według danych na dzień 7 lipca 2011.) W rezerwach łącznie, po dokonaniu powyższego zmniejszenia pozostaje kwota 516.714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Wydziału Oświaty, Kultury i Zdrowia z dnia 28 lipca 2011 roku, znak OKZ-O.3026-1/17/2011 dokonuje się zmniejszenia  planu wydatków  w dz.801,rozdz.80102 w § 2540 o kwotę 16.500 zł, z uwagi na spadek liczby uczniów  w porównaniu do wstępnie planowanej w Niepublicznej Szkole Podstawowej Specjalnej w Centrum Pulmonologii i Alergologii w Karpaczu S.A ,zaoszczędzoną kwotę przeznacza się  na przeprowadzenie prac remontowych związanych z malowaniem korytarza w Zespole Szkół Ogólnokształcących w Kowarach  (zwiększenie planu finansowego wydatków tej jednostki w dz.801,rozdz.80120 w § 4270 o kwotę 16.500 zł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 szczegółowości działów, rozdziałów i paragrafów zawartych w załącznikach 1 i 2   pozwolą na prawidłową realizację budżetu zarówno  w zakresie dochodów jak i wydatków 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P1</cp:lastModifiedBy>
  <cp:lastPrinted>2011-08-01T08:34:00Z</cp:lastPrinted>
  <dcterms:modified xsi:type="dcterms:W3CDTF">2011-08-01T06:34:00Z</dcterms:modified>
  <cp:revision>102</cp:revision>
  <dc:subject/>
  <dc:title/>
</cp:coreProperties>
</file>