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20/71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z dnia 29 kwiet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Zwiększa się    plan dochodów budżetowych       o kwotę  2.724 zł,  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67.824.975  zł, z czego: dochody bieżące wynoszą 57.817.437 zł, a dochody majątkowe 10.007.538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się  w  plan wydatków     budżetowych          o kwotę 2.724 zł,  </w:t>
      </w:r>
      <w:r>
        <w:rPr>
          <w:sz w:val="28"/>
          <w:szCs w:val="28"/>
        </w:rPr>
        <w:t>zgodnie  z załącznikiem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7.187.088 zł, z czego: wydatki bieżące wynoszą  59.366.078  zł, a wydatki majątkowe 7.821.010  zł. 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informacji otrzymanej z Urzędu Miasta w Szklarskiej Porębie  pismem Nr FN.3021.4.6.2011.AB z dnia 06 kwietnia 2011 roku o zmniejszeniu planu  wydatków dla Gimnazjum Zespołu Szkół Ogólnokształcących i Mistrzostwa Sportowego  w Szklarskiej Porębie o kwotę 7.136 zł, zmniejsza się plan wydatków tej jednostki w tym samym dziale i rozdziale w § 4210.W planie finansowym  jednostki, zgodnie z wnioskiem Dyrektora tej placówki   Nr 5/KS/0200/11 z dnia 20 kwietnia 2011 roku dokonuje się również przeniesienia  planu wydatków między paragrafami w ramach tego samego działu 801, rozdziału 80110 : zmniejsza się plan wydatków w § 4170 o kwotę 14.240 zł, zwiększa się plan wydatków w § 4300 o kwotę 14.240 zł, z przeznaczeniem na utrzymanie strzelnicy w Jakuszycach , jednocześnie dokonuje się zmniejszenia  planu dochodów Starostwa Powiatowego o  kwotę 7.136 zł  w dz.801,rozdz.80110 w § 2310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Zespołu Szkół Ogólnokształcących i Mistrzostwa Sportowego  w Szklarskiej Porębie  Nr 7/KS/0200/11 z dnia 26 kwietnia 2010 roku , w związku  ze zwiększeniem środków  na rok 2011 przez Instytucję Pośredniczącą  na realizację Projektu  „Rozwiń skrzydła” oszczędności z 2010 roku w kwocie 9.860 zł , dokonuje się zmian (zwiększenia) w planie wydatków tej jednostki w dz.801,rozdz.80195 w szczegółowości paragrafów, zgodnie z załącznikiem Nr 2 do niniejszej uchwały, jednocześnie  zwiększa się plan dochodów Starostwa Powiatowego w dz.801,rozdz.80195 w § 2007 o kwotę 8.391 oraz w § 2009 o kwotę 1.47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, Kultury i Zdrowia Nr OKZ-O.3026.1.9.2011 z dnia  15 kwietnia 2011 roku ,sporządzonego w oparciu o wniosek Dyrektora  Zespołu Szkół Specjalnych w Domu Pomocy Społecznej „Junior” w Miłkowie  , w związku z otrzymaniem przez tę placówkę zaproszenia  z Regionu Miast Aachen  dla grupy polskich  nauczycieli do złożenia wizyty w ramach „Wymiany doświadczeń grup zawodowych” i  kontynuację przez placówkę wzajemnej  współpracy w tym zakresie z powiatem Aachen, aby zabezpieczyć niezbędne  środki  na zakup paliwa, upominki dla strony niemieckiej oraz koszt diet, dokonuje się zmian w planie wydatków Zespołu oraz Starostwa Powiatowego, zgodnie z załącznikiem Nr 2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Zarządzania Kryzysowego i Spraw Osobowych Nr ZKO.3026.2.2011 z dnia 27 kwietnia 2011 roku , zwiększa się plan wydatków w dz.754,rozdz,75495 w § 4300 o kwotę 60 zł, zmniejszając jednocześnie o tę samą kwotę w tym samym dziale i rozdziale plan wydatków w § 4210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wniosku Dyrektora Wydziału Promocji, Turystyki i Sportu Nr PTS.0532.1.2011 z dnia 19 kwietnia 2011 roku ,w związku z realizacją zadań  związanych z organizacją  XIII Międzynarodowych Targów Turystycznych TOURTEC ,  dokonuje się zmian w  planie wydatków Starostwa Powiatowego w dz.630,rozdz.63003 oraz w dz.750,rozdz.75075 w szczegółowości paragrafów, zgodnej z załącznikiem Nr 2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Zarządzania Kryzysowego i Spraw Osobowych Nr ZKO.3026.2.2011 z dnia 27 kwietnia 2011 roku, sporządzonego w oparciu o pismo  Komendanta Miejskiego Policji dotyczące remontu i konserwacji  sieci radiowej krakingowej, która zapewnia łączność alarmową  i koordynuje działania podmiotów uczestniczących w działaniach ratowniczych w czasie pożarów  i klęsk żywiołowych na terenie powiatu, aby umożliwić realizację tego zadania, zmniejsza się rezerwę na realizację zadań własnych z zakresu zarządzania kryzysowego o kwotę 40.000 zł (dz.758,rozdz.75818 § 4810) , zwiększając jednocześnie plan wydatków w dz. 754-Bezpieczeństwo publiczne i ochrona przeciwpożarowa , rozdz.75421-Zarządzanie kryzysowe w § 3000-wpłaty jednostek na fundusz celowy o tę samą kwotę .W rezerwie na realizację zadań własnych z zakresu zarządzania kryzysowego pozostaje kwota 95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, Kultury i Zdrowia Nr OKZ-O.3026.9.2011 z dnia  11 kwietnia 2011 roku ,sporządzonego w oparciu o wniosek Dyrektora  Publicznej Poradni Psychologiczno-Pedagogicznej w Kowarach  dotyczącego możliwości sfinansowania wynagrodzeń osobowych i składek  od nich naliczanych dla  logopedy zatrudnionego  na zastępstwo nauczyciela przebywającego na  rocznym urlopie dla poratowania zdrowia, w celu umożliwienia realizacji tego zadania dokonuje się zmniejszenia  rezerwy celowej na wydatki szkół i placówek oświatowych (dz.758,rozdz.75818 w § 4810) o kwotę 19.328 zł, zwiększając jednocześnie  plan wydatków w dz.854,rozdz.85406 w następujących paragrafach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4010 o kwotę 16.417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4110 o kwotę 2.509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4120 o kwotę 402 zł,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w rezerwie tej po dokonaniu powyższego zmniejszenia pozostaje kwota  185.738 zł,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, Kultury i Zdrowia Nr OKZ-K.3026.8.2011 z dnia  12 kwietnia 2011 roku , dokonuje się zmniejszenia rezerwy ogólnej o kwotę 5.000 zł (dz.758,rozdz.75818 w § 4810), jednocześnie zwiększa się plan wydatków Starostwa Powiatowego  w dz. 921 w rozdz.92105 w § 4300 o tę samą kwotę, z przeznaczeniem  na organizację wystawy prac lokalnego artysty (opracowanie tekstów i projektów plastycznych katalogu, zaproszenia, druk katalogu i zaproszeń oraz pokrycie kosztów organizacji wernisażu i dokumentacji wystawy),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-rezerwę ogólną  zmniejsza się również o łączną  kwotę  4.860 zł z przeznaczeniem  na  zwiększenie planu wydatków w dz. 750 w rozdz.75011 w § 4440 o kwotę  2.986 zł oraz w  dz.750, w rozdz.75020 w § 4440 o kwotę 1.874 zł ,razem zmniejsza się niniejszą uchwałą rezerwę ogólną o kwotę 9.860 zł, w rezerwie ogólnej po dokonaniu niniejszych zmniejszeń pozostaje kwota 50.140 zł, natomiast łączna kwota rezerw po zmniejszeniach dokonanych w uchwałą Zarządu Powiatu  w kwietniu 2011 roku  wynosi 488.878 zł ,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niniejszą uchwałą dokonuje się również zmian w planie wydatków Starostwa Powiatowego, których  szczegółowość zawiera załącznik Nr 2 , a konieczność ich dokonania wynika z bieżącej realizacji zadań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9:00Z</dcterms:created>
  <dc:creator>SP1</dc:creator>
  <dc:description/>
  <cp:keywords/>
  <dc:language>en-US</dc:language>
  <cp:lastModifiedBy>SP1</cp:lastModifiedBy>
  <cp:lastPrinted>2011-04-28T11:59:00Z</cp:lastPrinted>
  <dcterms:modified xsi:type="dcterms:W3CDTF">2011-04-29T08:05:00Z</dcterms:modified>
  <cp:revision>43</cp:revision>
  <dc:subject/>
  <dc:title/>
</cp:coreProperties>
</file>