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7" w:firstLine="68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 xml:space="preserve">      Uchwała Nr 28/107/11</w:t>
      </w:r>
    </w:p>
    <w:p>
      <w:pPr>
        <w:pStyle w:val="Normal"/>
        <w:ind w:right="-337" w:hanging="0"/>
        <w:rPr/>
      </w:pPr>
      <w:r>
        <w:rPr>
          <w:b/>
          <w:sz w:val="28"/>
          <w:szCs w:val="28"/>
        </w:rPr>
        <w:tab/>
        <w:tab/>
        <w:tab/>
        <w:tab/>
        <w:t>Zarządu  Powiatu Jeleniogór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z dnia 29 czerwca 2011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ie zmian w budżecie powiatu jeleniogórskiego na 2011 rok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Na podstawie art.32 ust.2 pkt 4 ustawy z dnia 5 czerwca 1998 roku o samorządzie powiatowym (Dz.U. z 2001 roku Nr 142, poz.1592 z późn.zm.), art.257  ustawy z dnia 27 sierpnia 2009 r. o finansach publicznych (Dz.U.Nr 157 poz.1240 ) oraz </w:t>
      </w:r>
      <w:r>
        <w:rPr>
          <w:rFonts w:eastAsia="PMingLiU;Arial Unicode MS"/>
          <w:sz w:val="28"/>
          <w:szCs w:val="28"/>
        </w:rPr>
        <w:t>§</w:t>
      </w:r>
      <w:r>
        <w:rPr>
          <w:sz w:val="28"/>
          <w:szCs w:val="28"/>
        </w:rPr>
        <w:t xml:space="preserve"> 12 pkt 2 uchwały Nr IV/25/11 Rady Powiatu Jeleniogórskiego z dnia 31 stycznia 2011 roku w sprawie budżetu powiatu jeleniogórskiego na rok 2011, wprowadza się następujące zmiany w budżecie powiatu na 2011 ro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§1.1.Zwiększa się    plan dochodów budżetowych    o kwotę 41.162 zł,    </w:t>
      </w:r>
      <w:r>
        <w:rPr>
          <w:sz w:val="28"/>
          <w:szCs w:val="28"/>
        </w:rPr>
        <w:t>zgodnie  z załącznikiem Nr 1 do niniejszej uchwał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 dochodów budżetowych po zmianach wynosi 69.244.119 zł, z czego: dochody bieżące wynoszą 58.486.581 zł, a dochody majątkowe 10.757.538 zł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Zwiększa się  w  plan wydatków     budżetowych          o kwotę 41.162 zł,  </w:t>
      </w:r>
      <w:r>
        <w:rPr>
          <w:sz w:val="28"/>
          <w:szCs w:val="28"/>
        </w:rPr>
        <w:t>zgodnie  z załącznikiem Nr 2 do niniejszej uchwały.</w:t>
      </w:r>
    </w:p>
    <w:p>
      <w:pPr>
        <w:pStyle w:val="Normal"/>
        <w:rPr/>
      </w:pPr>
      <w:r>
        <w:rPr>
          <w:b/>
          <w:sz w:val="28"/>
          <w:szCs w:val="28"/>
        </w:rPr>
        <w:t xml:space="preserve">Plan wydatków budżetowych po zmianach wynosi 68.636.232 zł, z czego: wydatki bieżące wynoszą 60.030.722 zł, a wydatki majątkowe 8.605.510  zł.   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77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Dokonuje się zmian w planie dochodów i wydatków zadań administracji rządowej zgodnie z załącznikiem Nr 3 do niniejszej uchwały.</w:t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00" w:leader="none"/>
        </w:tabs>
        <w:ind w:right="-3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§. 2.</w:t>
      </w:r>
      <w:r>
        <w:rPr>
          <w:sz w:val="28"/>
          <w:szCs w:val="28"/>
        </w:rPr>
        <w:t xml:space="preserve"> Uchwała wchodzi w życie z dniem podjęcia  i podlega  ogłoszeniu przez rozplakatowanie  w siedzibie Starostwa Powiatowego w Jeleniej Górz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U Z A S A D N I E N I 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firstLine="1080"/>
        <w:jc w:val="both"/>
        <w:rPr/>
      </w:pPr>
      <w:r>
        <w:rPr>
          <w:sz w:val="28"/>
          <w:szCs w:val="28"/>
        </w:rPr>
        <w:t>W budżecie powiatu jeleniogórskiego na 2011 rok  zostały dokonane następujące zmiany w zakresie dochodów i wydatków budżetowych: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z dnia 23 maja 2011 roku znak FB-BP.3111.75.2011-2 dokonuje się zwiększenia planu dochodów budżetowych w dz.710,rozdz.71013 w § 2110 o kwotę 95.000 zł , kwota powyższa przeznaczona jest  na założenie  ewidencji budynków i lokali  dla obrębu miasta Kowary, jednocześnie zwiększa się plan wydatków Starostwa Powiatowego w dz.710,rozdz.71013 w § 4300 o tę samą kwotę  , jest to zadnie administracji rządowej ,zmiany dotyczące tych dochodów i wydatków zawarte są również w załączniku Nr 3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decyzji Wojewody Dolnośląskiego  z dnia 23 maja 2011 roku znak FB-BP.3111.72.2011-1 dokonuje się zmniejszenia  planu dochodów budżetowych w dz.852,rozdz.85202 w § 2130 o kwotę 53.838 zł ,zmniejszenie dotacji  wynika z niewykorzystania  miejsc  w domach pomocy społecznej , niższego niż dotacja z budżetu kosztu utrzymania  mieszkańca  domu lub przyjęcia do domu mieszkańca  skierowanego  po 1 stycznia  2004 roku ,czyli nie podlegającego  dofinansowaniu  z dotacji, jednocześnie o tę samą kwotę zmniejsza się plan wydatków w poszczególnych Domach Pomocy Społecznej , w szczegółowości zawartej w załączniku Nr 2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  <w:t>- na podstawie wniosku Dyrektora Powiatowego Centrum Pomocy Rodzinie  w Jeleniej Górze  roku Nr DK.3026.13.2011 ,z dnia 22 czerwca 2011 dokonuje się zmian w planie finansowym tej jednostki w dz.852, rozdz.85218 w szczegółowości paragrafów ,zgodnie z załącznikiem Nr 2 do niniejszej uchwały,</w:t>
      </w:r>
    </w:p>
    <w:p>
      <w:pPr>
        <w:pStyle w:val="Normal"/>
        <w:ind w:left="113" w:hanging="247"/>
        <w:jc w:val="both"/>
        <w:rPr/>
      </w:pPr>
      <w:r>
        <w:rPr>
          <w:sz w:val="28"/>
          <w:szCs w:val="28"/>
        </w:rPr>
        <w:t>- na podstawie wniosku  Dyrektora Zespołu Szkół Ogólnokształcących i Mistrzostwa Sportowego w Szklarskiej Porębie  Nr 14/KS/0200/11  z dnia  21.06.2011r, dokonuje się zmian w dz.801, rozdz.80146 i 80195  w szczegółowości paragrafów zgodnie z załącznikiem Nr 2 do niniejszej uchwały,</w:t>
      </w:r>
    </w:p>
    <w:p>
      <w:pPr>
        <w:pStyle w:val="Normal"/>
        <w:ind w:left="113" w:hanging="24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nadto w planie finansowym wydatków Starostwa Powiatowego dokonuje się zmian polegających na zmniejszeniu rezerwy ogólnej o kwotę 5.000 zł z przeznaczeniem na zwiększenie planu wydatków na obsługę medialną powiatu (  dz.750,  rozdz.75095 w § 4300), w rezerwie ogólnej po dokonaniu tego zmniejszenia pozostaje kwota 45.140 zł, natomiast stan rezerw ogółem po  zmianach  wynosi 419.878 zł. Pozostałe zmiany w szczegółowości działów, rozdziałów i paragrafów zawartych w załącznikach 2 i 3.Zmiany te  pozwolą na prawidłową realizację budżetu zarówno  w zakresie dochodów ,wydatków jak i zadań administracji rządowej.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29:00Z</dcterms:created>
  <dc:creator>SP1</dc:creator>
  <dc:description/>
  <cp:keywords/>
  <dc:language>en-US</dc:language>
  <cp:lastModifiedBy>SP1</cp:lastModifiedBy>
  <cp:lastPrinted>2011-07-04T08:43:00Z</cp:lastPrinted>
  <dcterms:modified xsi:type="dcterms:W3CDTF">2011-07-04T06:44:00Z</dcterms:modified>
  <cp:revision>74</cp:revision>
  <dc:subject/>
  <dc:title/>
</cp:coreProperties>
</file>