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24/389/05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0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9 kwietnia 200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  ustawy z dnia 26 listopada 1998 roku o finansach publicznych (Dz.U. z 2003 roku Nr 15 poz.148 z późn.zm.) oraz § 9 pkt 1 uchwały Nr XXV/161/04 Rady Powiatu Jeleniogórskiego  z dnia 30 grudnia 2004 roku w sprawie budżetu powiatu jeleniogórskiego na rok 2005, wprowadza się  następujące zmiany w budżecie powiatu na 2005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§ 1. Zwiększa się plan dochodów budżetowych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o kwotę       25.884 zł</w:t>
      </w:r>
    </w:p>
    <w:p>
      <w:pPr>
        <w:pStyle w:val="Normal"/>
        <w:ind w:right="-648" w:hanging="0"/>
        <w:rPr/>
      </w:pPr>
      <w:r>
        <w:rPr/>
        <w:t>z tego:</w:t>
      </w:r>
    </w:p>
    <w:tbl>
      <w:tblPr>
        <w:tblW w:w="10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399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ędzy j.s.t. współfinansowane  z programów realizowanych ze środków bezzwrotnych pochodzących z 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dla repatrian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5 zł</w:t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Plan dochodów budżetowych po zmianach wynosi 45.579.817 zł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4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§ 2.1.Zmniejsza się plan wydatków budżetowych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o kwotę 48.471 zł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16"/>
          <w:szCs w:val="16"/>
        </w:rPr>
      </w:pPr>
      <w:r>
        <w:rPr>
          <w:sz w:val="16"/>
          <w:szCs w:val="16"/>
        </w:rPr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mieszkaniow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do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5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2. Zwiększa się plan wydatków budżetowych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o kwotę       74.355 zł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współfinansowany  z programów  realizowanych ze środków bezzwrotnych pochodzących z 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mieszkaniow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7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000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 i prokuratorski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9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dla repatrian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5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b/>
          <w:sz w:val="28"/>
          <w:szCs w:val="28"/>
        </w:rPr>
        <w:t>Plan  wydatków budżetowych po zmianach wynosi  55.091.257 zł.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3. </w:t>
      </w:r>
      <w:r>
        <w:rPr>
          <w:sz w:val="28"/>
          <w:szCs w:val="28"/>
        </w:rPr>
        <w:t>Uchwała wchodzi w życie  z dniem podjęcia 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0" w:leader="none"/>
        </w:tabs>
        <w:ind w:right="-64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 w planie dochodów budżetowych powiatu na 2005 rok  związane są z uzyskanymi dotacj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Miasta Szklarska Poręba w kwocie 1.799 zł z przeznaczeniem na  udział w kosztach opracowania „Studium  wykonalności Regiotram dla połączenia kolejowego Harrachov-Szklarska Poręba-Jelenia Góra-Karpacz”. Projekt realizowany jest  z udziałem środków  Phare (rozdz.630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w kwocie 24.085 zł na pomoc finansową dla repatriantów (rozdz.85334)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budżetowych powiatu na 2005 rok wprowadza się  ponadto zmiany niezbędne w celu prawidłowej realizacji zadań oraz uzupełnienie planu w niektórych pozycjach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 rozdz.70005  w zakresie planu zadań administracji rządowej przenosi się  kwotę 102 zł na uzupełnienie planu wydatków  na opłacenie podatku  od nieruchomości Skarbu Państwa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z rezerwy ogólnej budżetu (rozdz.75818) przenosi się łącznie 13.244 zł na  finansowanie  wydatków w następujących rozdziałach: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rozdz.75011-Urzędy wojewódzkie -łącznie 838 zł , z tego  na remont kserokopiarki  671 zł oraz 167 zł na uzupełnienie  odpisu na ZFŚS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rozdz.75020-Starostwa powiatowe -łącznie 10.715 zł , z tego 4.000 zł na uzupełnienie wydatków na zagraniczne podróże służbowe , 2.787 zł  na uzupełnienie odpisu  na ZFŚS oraz 3.928 zł na zasądzony zwrot kosztów sądowych w związku z procesem z Pekrol Sp.z o.o 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rozdz.85295-Pozostała działalność -łącznie o kwotę 904 zł , z tego 134 zł na zakup znaczków na Olimpiadę Sprawnościową Osób Niepełnosprawnych, a 770 zł na uzupełnienie odpisu ZFŚS dla emerytów  byłych nauczycieli w domach dziecka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rozdz.92605-Zadania w zakresie upowszechniania kultury fizycznej -787 zł na opłacenie kosztów energii elektrycznej zużytej do przygotowania reprezentacji powiatu do zawodów  snowbor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ki dyrektorów jednostek , po dokonaniu analizy wniosków , wprowadza się zmiany w planach wydatków: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Domu Dziecka w Szklarskiej Porębie (rozdz.85201), gdzie z wynagrodzeń osobowych oraz dodatkowego wynagrodzenia rocznego przenosi się 1.200 zł na zabezpieczenie planu wydatków na wynagrodzenia bezosobowe w związku  z koniecznością zabezpieczenia zastępstwa opiekunki wychowanków do lat 3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domach pomocy społecznej (rozdz.85202) przenosi się wolny  plan wydatków na dodatkowe wynagrodzenie roczne i podatek od nieruchomości  oraz zmniejsza o 800 zł wydatki na zakup materiałów, a zwiększa się o 778 zł wynagrodzenia osobowe (wzrost zatrudnienia), o 2.399 zł uzupełnia się plan wydatków na ubezpieczenie społeczne pracowników , o 1.295 zł zwiększa się wydatki na badania okresowe pracowników oraz o 800 zł wydatki na służbowe podróże zagraniczne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Powiatowym Centrum Pomocy  Rodzinie (rozdz.85218) w związku z koniecznością naprawy samochodu , zmniejsza się o 700 zł wydatki na zakup paliwa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Powiatowym Urzędzie Pracy (rozdz.85333) wolny plan wydatków na dodatkowe wynagrodzenie roczne -4.077 zł (refundacja z Funduszu Pracy) , przeznacza się na uzupełnienie planu wynagrodzeń osobowych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Poradni Psychologiczno-Pedagogicznej w Kowarach (rozdz.85406) przenosi się  kwotę 26 zł z wydatków na zakup materiałów  do wydatków  związanych z badaniami okresowymi pracowników,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-w Starostwie Powiatowym ( rozdz.92605) zmniejsza się o 23.850 zł planowane wydatki  na dotacje dla stowarzyszeń realizujących zadania powiatu , a zwiększa się wydatki na zakup usług  pozostałych w związku ze zmianą  trybu  wykonywania i zlecania zadań.</w:t>
      </w:r>
    </w:p>
    <w:p>
      <w:pPr>
        <w:pStyle w:val="Normal"/>
        <w:tabs>
          <w:tab w:val="clear" w:pos="708"/>
          <w:tab w:val="left" w:pos="0" w:leader="none"/>
        </w:tabs>
        <w:ind w:left="54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5:00Z</dcterms:created>
  <dc:creator>admin</dc:creator>
  <dc:description/>
  <dc:language>en-US</dc:language>
  <cp:lastModifiedBy>admin</cp:lastModifiedBy>
  <cp:lastPrinted>2005-04-28T11:35:00Z</cp:lastPrinted>
  <dcterms:modified xsi:type="dcterms:W3CDTF">2005-05-09T06:32:00Z</dcterms:modified>
  <cp:revision>52</cp:revision>
  <dc:subject/>
  <dc:title>Jelenia Góra, dnia 9 marca 2004 roku</dc:title>
</cp:coreProperties>
</file>