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>Uchwała Nr 121/376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o  kwotę    10.343zł 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399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.49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wiatowe centra pomocy rodzi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1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2.Zwiększa się  plan wydatków budżetowych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 kwotę 10.343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ele 8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 zaliczone do wynagrodze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 55.065.373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 wprowadzone w planie wydatków na 2005 rok  spowodowane są koniecznością zabezpieczenie planu wydatków na nowe zadania  lub uzupełnienie planu  już określonego do niezbędnego poziomu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W planie finansowym Starostwa w dziale Turystyka  niezbędne jest zabezpieczenie planu wydatków na opłacenie wynagrodzenia tłumacza  obsługującego targi turystyczne w A</w:t>
      </w:r>
      <w:r>
        <w:rPr>
          <w:rFonts w:eastAsia="PMingLiU;新細明體"/>
          <w:sz w:val="28"/>
          <w:szCs w:val="28"/>
        </w:rPr>
        <w:t>ächen (§ 4170) oraz kosztów podróży służbowej związanej z organizacją Targów Turystycznych TOURTEC’2005 (§ 4410). Źródłem pokrycia tych wydatków są środki pochodzące  ze zmniejszenia wydatków na zakup usług (§ 4300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W związku ze zmniejszonymi wydatkami za korzystanie  z tras biegowych i strzelnicy dla potrzeb sportowców-uczniów  Zespołu Szkół  Ogólnokształcących i Szkoły Mistrzostwa Sportowego w Biathlonie  w Szklarskiej Porębie o kwotę 4.830 zł, zmniejsza się wydatki na zakup usług , a zwiększa się wydatki  na zakup odzieży sportowej dla uczniów reprezentujących szkołę na zawodach sportowych (rozdz.80120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W celu zabezpieczenia wydatków w kwocie 660 zł na opłacenie  abonamentu rocznego za korzystanie z programu finansowo-księgowego w Zespole Szkół Specjalnych „Junior” w Miłkowie (rozdz.80111) , zmniejsza się  660 zł planu wydatków w rozdz.80195-Pozostałą działalność w Starostwie Powiatowym 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Stosownie do wniosku Kierownika Powiatowego Centrum Pomocy Rodzinie w rozdz.85218 zmniejsza się  o 403 zł planowane wydatki na składki ZUS oraz o 1.000 zł na zakup usług , a zwiększa się o 128 zł wydatki na  dodatkowe wynagrodzenie roczne , o 1.000 zł wydatki z tytułu umowy-zlecenia z informatykiem oraz 275 zł uzupełnienie odpisu Zakładowego Funduszu Świadczeń Socjalnych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W planie finansowym Poradni Psychologiczno-Pedagogicznej  w Kowarach rozdz.85406 zmniejsza się o 401 zł wydatki na zakup materiałów w związku z koniecznością zakupu  pomocy dydaktycznych  do prowadzenia terapii (369 zł) oraz uzupełnieniem wydatków na badania okresowe pracowników z powodu wzrostu cen (32 zł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/>
      </w:pPr>
      <w:r>
        <w:rPr>
          <w:sz w:val="28"/>
          <w:szCs w:val="28"/>
        </w:rPr>
        <w:t>W planie finansowym zadań z zakresu upowszechniania kultury (dział 921) zmniejsza się o 1.500 zł wydatki na zakup materiałów a zwiększa się  wydatki na nagrody  dla laureatów plebiscytu teatralnego „Srebrne Kluczyki” organizowanego z okazji Międzynarodowego Dnia Teatr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5:00Z</dcterms:created>
  <dc:creator>admin</dc:creator>
  <dc:description/>
  <dc:language>en-US</dc:language>
  <cp:lastModifiedBy>admin</cp:lastModifiedBy>
  <cp:lastPrinted>2005-03-30T14:45:00Z</cp:lastPrinted>
  <dcterms:modified xsi:type="dcterms:W3CDTF">2005-03-30T13:59:00Z</dcterms:modified>
  <cp:revision>31</cp:revision>
  <dc:subject/>
  <dc:title>Jelenia Góra, dnia 9 marca 2004 roku</dc:title>
</cp:coreProperties>
</file>