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 C H W A Ł A  NR  20/43/07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30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7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 o samorządzie powiatowym (Dz .U. z 2001 roku Nr 142, poz 1592 z późn. zm) oraz art.  186 ust.1 i 3 ustawy z dnia 30 czerwca   2005 r. o finansach publicznych (Dz. U. z 2005 roku Nr 249 poz.2104 ) Zarząd Powiatu Jeleniogórskiego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.</w:t>
      </w:r>
      <w:r>
        <w:rPr/>
        <w:t>Ustala się układ wykonawczy  budżetu powiatu na rok 2007 w podziale  na działy , rozdziały i paragrafy klasyfikacji budżetowej w zakre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2.</w:t>
      </w:r>
      <w:r>
        <w:rPr/>
        <w:t>Ustala się plan  finansowy Powiatowego Funduszu Ochrony Środowiska i Gospodarki Wodnej  na 2007 rok  w układzie klasyfikacji budżetowej przychodów i kosztów zgodnie z załącznikiem Nr 3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§ 3.</w:t>
      </w:r>
      <w:r>
        <w:rPr/>
        <w:t>Ustala się plan finansowy Powiatowego Funduszu Gospodarki Zasobem Geodezyjnym i Kartograficznym na 2007 rok w układzie klasyfikacji  budżetowej przychodów i kosztów  zgodnie z załącznikiem Nr 4 do uchwały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§ 4.</w:t>
      </w:r>
      <w:r>
        <w:rPr/>
        <w:t>Ustala się plan  finansowy zadań  z zakresu administracji rządowej zleconych powiatowi na 2007 rok oraz dochodów związanych z realizacją zadań administracji rządowej , w podziale na działy, rozdziały i paragrafy klasyfikacji budżetowej - zgodnie z załącznikiem Nr 5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5.</w:t>
      </w:r>
      <w:r>
        <w:rPr/>
        <w:t>Ustala się plan  finansowy zadań  realizowanych przez powiat na podstawie  porozumień z jednostkami samorządu terytorialnego w układzie klasyfikacji budżetowej - zgodnie z załącznikiem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6.</w:t>
      </w:r>
      <w:r>
        <w:rPr/>
        <w:t>Uchwała wchodzi w życie z dniem podjęcia  z mocą obowiązującą  od dnia 1 stycznia 2007 roku.</w:t>
      </w:r>
    </w:p>
    <w:p>
      <w:pPr>
        <w:pStyle w:val="Normal"/>
        <w:ind w:firstLine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86 ust.1 i 3 ustawy z dnia 30 czerwca 2005  r. o finansach publicznych (Dz. U. z 2005 roku Nr 249 poz.2104 ) zobowiązują Zarząd Powiatu do opracowania układu wykonawczego budżetu powiatu w szczegółowości określonej w art. 128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uchwalony przez Radę Powiatu – uchwała Nr VI/43/07 z dnia 30 marc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18:00Z</dcterms:created>
  <dc:creator>Finanse</dc:creator>
  <dc:description/>
  <cp:keywords/>
  <dc:language>en-US</dc:language>
  <cp:lastModifiedBy>SP1</cp:lastModifiedBy>
  <cp:lastPrinted>2006-01-11T14:40:00Z</cp:lastPrinted>
  <dcterms:modified xsi:type="dcterms:W3CDTF">2007-04-02T12:12:00Z</dcterms:modified>
  <cp:revision>35</cp:revision>
  <dc:subject/>
  <dc:title>              (Projekt)</dc:title>
</cp:coreProperties>
</file>