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10" w:firstLine="680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do uchwały Nr 110/351/05</w:t>
      </w:r>
    </w:p>
    <w:p>
      <w:pPr>
        <w:pStyle w:val="Normal"/>
        <w:ind w:firstLine="6804"/>
        <w:rPr/>
      </w:pPr>
      <w:r>
        <w:rPr>
          <w:sz w:val="16"/>
          <w:szCs w:val="16"/>
        </w:rPr>
        <w:t>Zarządu  Powiatu Jeleniogórskiego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9 stycznia 2005 r.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POWIATU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 ROZDZIAŁÓW  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5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.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7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7.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8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.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7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7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profil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.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piekuńcz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1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rzez  jednostki samorządu terytorialnego od innych jednostek samorządu 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93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odatki na rzecz budżetów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iny zastęp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owe centra pomocy rodzi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habilitacja zawodowa i społeczna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urzęd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8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ne ośrodki szkoln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4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.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psychologiczno-pedagogiczne ,  w tym  poradn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.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wczasów dziecię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2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2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ne schroniska młodzie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5-01-17T08:28:00Z</cp:lastPrinted>
  <dcterms:modified xsi:type="dcterms:W3CDTF">2005-01-20T08:21:00Z</dcterms:modified>
  <cp:revision>255</cp:revision>
  <dc:subject/>
  <dc:title/>
</cp:coreProperties>
</file>