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93/575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0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                    o kwotę             1.050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50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 42.863.751 zł.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 29.31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finansowanie programów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współfinansowanie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e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3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  30.36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-finansowanie programów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-współfinansowanie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2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y Fundusz Rehabilitacji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3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68.2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decyzji Wojewody Dolnośląskiego znak FB.I.MJ.3011-137/06 z dnia 24 lipca 2006 roku , którą zwiększono  plan dochodów i wydatków  o kwotę 1.050 zł dotacji celowe z przeznaczeniem na  zabezpieczenie wypłat dodatku do wynagrodzenia w wysokości 250 zł przysługującego pracownikom socjalnym  zatrudnionym  w samorządowych jednostkach  organizacyjnych pomocy społecznej, zgodnie z art.121 ust.3 ustawy o pomocy społecznej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wniosków kierowników jednostek organizacyjnych dostosowujących plan do realizacji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przeniesienie z rezerwy ogólnej  kwoty 6.588 zł z przeznaczeniem na  wyceny nieruchomości  powiatu w związku  z koniecznością przeszacowania  wartości  niezbędnego do  ponownego przeprowadzenia  procedury związanej z ich sprzedażą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dc:language>en-US</dc:language>
  <cp:lastModifiedBy>admin</cp:lastModifiedBy>
  <cp:lastPrinted>2006-08-28T14:30:00Z</cp:lastPrinted>
  <dcterms:modified xsi:type="dcterms:W3CDTF">2006-09-05T11:44:00Z</dcterms:modified>
  <cp:revision>19</cp:revision>
  <dc:subject/>
  <dc:title>(Projekt)</dc:title>
</cp:coreProperties>
</file>