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Uchwała Nr 92/317/04                          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 dnia 30 września 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pkt 4 ustawy z dnia 5 czerwca 1998 roku o samorządzie powiatowym (Dz.U. z 2001 roku Nr 142, poz.1592 z późn.zm.), art.128 ust.1 pkt.1 i 2 ustawy z dnia 26 listopada 1998 roku o finansach publicznych (Dz.U. z 2003 roku Nr 15 poz.148 z późn.zm.) oraz § 9 pkt 1 uchwały Nr XVI/91/04 Rady Powiatu Jeleniogórskiego  z dnia 27 lutego 2004 roku w sprawie budżetu powiatu jeleniogórskiego na rok 2004, wprowadza się  następujące zmiany w budżecie powiatu na 2004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b/>
          <w:sz w:val="28"/>
          <w:szCs w:val="28"/>
          <w:u w:val="single"/>
        </w:rPr>
        <w:t>Zwiększa się plan dochodów budżetowych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o kwotę         219.722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00 zł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: w zakresie  zadań administracji rządowej o kwotę 1.800 zł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spodarka gruntami i nieruchomościam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.000 zł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: w zakresie  zadań administracji rządowej o kwotę 120.000 zł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10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e geodezyjne i kartograficz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ieinwestycyjne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.92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2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bieżących zadań  własnych powia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922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0.246.129 z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1.Zmniejsza się plan wydatków budżetowych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o kwotę   73.663 z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/>
        <w:t>z tego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4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81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 ogólne i cel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7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5.56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zawod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e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9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92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2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1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zadania w zakresie kult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Zwiększa się plan wydatków budżetowych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o kwotę      293.385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260"/>
        <w:gridCol w:w="16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lnictwo i łowiectw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010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zostałą działalność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300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upowszechniania turysty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spodarka gruntami i nieruchomościam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 zł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: w zakresie  zadań administracji rządowej o kwotę 1.800 zł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.3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101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e geodezyjne i kartograficz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ieinwestycyjne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 zł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: w zakresie  zadań administracji rządowej o kwotę 120.000 zł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10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zór budowla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7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1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y powia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towarów i usług (VAT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5.56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9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ą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.84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84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finansowanie lub dofinansowanie zadań zleconych do realizacji stowarzyszenio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5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i wyposażeni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52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leków i materiałów medy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7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medy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i ochrona dziedzictwa narodow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 z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1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zadania w zakresie kult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40.939.566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 Uchwała wchodzi w życie z dniem podjęcia.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40:00Z</dcterms:created>
  <dc:creator>admin</dc:creator>
  <dc:description/>
  <dc:language>en-US</dc:language>
  <cp:lastModifiedBy>admin</cp:lastModifiedBy>
  <cp:lastPrinted>2004-09-29T10:55:00Z</cp:lastPrinted>
  <dcterms:modified xsi:type="dcterms:W3CDTF">2004-10-04T09:29:00Z</dcterms:modified>
  <cp:revision>23</cp:revision>
  <dc:subject/>
  <dc:title>(Projekt)</dc:title>
</cp:coreProperties>
</file>