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1/212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29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 1.  Dokonuje się zmian w   planie wydatków  budżetowych  ,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9.191.511 zł, z czego: wydatki bieżące wynoszą 83.790.794 zł, a wydatki majątkowe 5.400.717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ab/>
        <w:t xml:space="preserve">2.Dokonuje się zmian w planie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Domu Wczasów Dziecięcych i Promocji Zdrowia   w Szklarskiej Porębie z dnia 28 grudnia 2011 roku , znak 350/2011 dokonuje się zmian w planie finansowym tej placówki  w dz.854,rozdz.85411 i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Powiatowego Centrum Pomocy Rodzinie w Jeleniej Górze   z dnia 28 grudnia 2011 roku , znak DK.3026.38.2011 dokonuje się zmian w planie finansowym wydatków tej placówki  w dz.852,rozdz.85218, w szczegółowości paragrafów ,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Ośrodka Dokumentacji Geodezyjnej i Kartograficznej w dnia 27 grudnia 2011 roku dokonuje się  zmian w planie finansowym placówki w dz.710,rozdz.71012 w szczegółowości paragrafów ,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Powiatowego Urzędu Pracy w Jeleniej Górze z dnia 27 grudnia 2011 roku dokonuje się zmian w planie finansowym tej placówki w dz.853,rozdz.85333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Domu Pomocy Społecznej „Junior” w Miłkowie z dnia 27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wniosku Dyrektora Domu Pomocy Społecznej w Sosnówce z dnia 27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wniosku Dyrektora Domu Pomocy Społecznej w Kowarach  z dnia 28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Domu Pomocy Społecznej w Janowicach Wielkich  z dnia 28 grudnia 2011 roku dokonuje się zmian w planie finansowym tej placówki  w dz.852 rozdz.85202 w szczegółowości paragrafów 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 Dyrektora Domu Dziecka w Szklarskiej Porębie z dnia 27 grudnia 2011 roku znak DDz.823/054/2011 dokonuje się zmian w planie finansowym tej placówki w dz.852 rozdz.85201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Szkół Licealnych i Mistrzostwa Sportowego w Szklarskiej Porębie  z dnia 28 grudnia 2011 roku  znak 52/KS/0200/11 dokonuje się zmian w planie finansowym tej placówki w dz.801.rozdz.80110 i 80120 oraz w dz.854 w rozdz.85401 i 85410 w szczegółowości paragrafów, zgodnie z załącznikiem Nr 1 do niniejszej uchwały,</w:t>
      </w:r>
    </w:p>
    <w:p>
      <w:pPr>
        <w:pStyle w:val="Normal"/>
        <w:ind w:left="113" w:hanging="293"/>
        <w:jc w:val="both"/>
        <w:rPr/>
      </w:pPr>
      <w:r>
        <w:rPr>
          <w:sz w:val="28"/>
          <w:szCs w:val="28"/>
        </w:rPr>
        <w:t>- na podstawie wniosku Dyrektora Powiatowego Inspektora Nadzoru Budowlanego z dnia 21 grudnia 2011 roku znak 0-030/11/11 dokonuje się zmian w planie finansowym tej placówki  w dz.710,rozdz.71015 w szczegółowości paragrafów zawartej w załączniku Nr 1 ,ponieważ zmiany te w  całości dotyczą zadań administracji rządowej ich szczegółowość zawiera również załącznik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Placówek Resocjalizacyjno-Wychowawczych w Szklarskiej Porębie  z dnia 28 grudnia 2011 roku  ,znak ZAPRW/KG/3277/156/2011  dokonuje się zmian w planie finansowym tej placówki w dz.801,rozdz.80134 w szczegółowości paragrafów, zgodnie z załącznikiem Nr 1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1 i 2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9:00Z</dcterms:created>
  <dc:creator>SP1</dc:creator>
  <dc:description/>
  <cp:keywords/>
  <dc:language>en-US</dc:language>
  <cp:lastModifiedBy>SP1</cp:lastModifiedBy>
  <cp:lastPrinted>2011-12-13T10:50:00Z</cp:lastPrinted>
  <dcterms:modified xsi:type="dcterms:W3CDTF">2011-12-30T08:11:00Z</dcterms:modified>
  <cp:revision>238</cp:revision>
  <dc:subject/>
  <dc:title/>
</cp:coreProperties>
</file>