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7" w:firstLine="3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Uchwała Nr 66/186/08</w:t>
      </w:r>
    </w:p>
    <w:p>
      <w:pPr>
        <w:pStyle w:val="Normal"/>
        <w:ind w:right="-337" w:firstLine="3120"/>
        <w:rPr/>
      </w:pPr>
      <w:r>
        <w:rPr>
          <w:b/>
          <w:sz w:val="28"/>
          <w:szCs w:val="28"/>
        </w:rPr>
        <w:t>Zarządu Powiatu Jeleniogórski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dnia 31 stycznia 2008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/>
      </w:pPr>
      <w:r>
        <w:rPr>
          <w:sz w:val="28"/>
          <w:szCs w:val="28"/>
        </w:rPr>
        <w:t>w sprawie zmian w budżecie powiatu jeleniogórskiego na 2008 rok .</w:t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337" w:firstLine="360"/>
        <w:jc w:val="both"/>
        <w:rPr/>
      </w:pPr>
      <w:r>
        <w:rPr>
          <w:sz w:val="28"/>
          <w:szCs w:val="28"/>
        </w:rPr>
        <w:t xml:space="preserve">Na podstawie art.32 ust.2 pkt 4 ustawy z dnia 5 czerwca 1998 roku o samorządzie powiatowym (Dz.U. z 2001 roku Nr 142, poz.1592 z późn.zm.), art.188 ust.1 ustawy z dnia 30 czerwca   2005 r. o finansach publicznych (Dz.U.Nr 249 poz.2104 ze zmianami) oraz </w:t>
      </w:r>
      <w:r>
        <w:rPr>
          <w:rFonts w:eastAsia="PMingLiU;新細明體"/>
          <w:sz w:val="28"/>
          <w:szCs w:val="28"/>
        </w:rPr>
        <w:t>§</w:t>
      </w:r>
      <w:r>
        <w:rPr>
          <w:sz w:val="28"/>
          <w:szCs w:val="28"/>
        </w:rPr>
        <w:t xml:space="preserve"> 14 pkt 2 uchwały Nr XIV/91/07 Rady Powiatu Jeleniogórskiego z dnia 28 grudnia  2007 roku w sprawie budżetu powiatu jeleniogórskiego na rok 2008, wprowadza się następujące zmiany w budżecie powiatu na 2008 rok:</w:t>
      </w:r>
    </w:p>
    <w:p>
      <w:pPr>
        <w:pStyle w:val="Normal"/>
        <w:ind w:right="-3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firstLine="960"/>
        <w:jc w:val="both"/>
        <w:rPr/>
      </w:pPr>
      <w:r>
        <w:rPr>
          <w:b/>
          <w:sz w:val="28"/>
          <w:szCs w:val="28"/>
        </w:rPr>
        <w:t>§ 1.1. Zmniejsza  się  plan dochodów  budżetowych  o kwotę    386.128 zł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zgodnie z załącznikiem Nr 1 do niniejszej uchwały</w:t>
      </w:r>
    </w:p>
    <w:p>
      <w:pPr>
        <w:pStyle w:val="Normal"/>
        <w:rPr/>
      </w:pPr>
      <w:r>
        <w:rPr>
          <w:b/>
          <w:sz w:val="28"/>
          <w:szCs w:val="28"/>
        </w:rPr>
        <w:t>Plan dochodów budżetowych po zmianach wynosi   47.911.952 zł.</w:t>
      </w:r>
    </w:p>
    <w:p>
      <w:pPr>
        <w:pStyle w:val="Normal"/>
        <w:ind w:right="-4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77" w:firstLine="960"/>
        <w:rPr/>
      </w:pPr>
      <w:r>
        <w:rPr>
          <w:b/>
          <w:sz w:val="28"/>
          <w:szCs w:val="28"/>
        </w:rPr>
        <w:t>2. Zmniejsza się plan wydatków budżetowych     o kwotę    386.128 zł</w:t>
      </w:r>
    </w:p>
    <w:p>
      <w:pPr>
        <w:pStyle w:val="Normal"/>
        <w:ind w:right="-577" w:hanging="0"/>
        <w:rPr>
          <w:b/>
          <w:b/>
          <w:sz w:val="28"/>
          <w:szCs w:val="28"/>
        </w:rPr>
      </w:pPr>
      <w:r>
        <w:rPr>
          <w:sz w:val="28"/>
          <w:szCs w:val="28"/>
        </w:rPr>
        <w:t>zgodnie z załącznikiem Nr 2 do niniejszej uchwały</w:t>
      </w:r>
    </w:p>
    <w:p>
      <w:pPr>
        <w:pStyle w:val="Normal"/>
        <w:rPr/>
      </w:pPr>
      <w:r>
        <w:rPr>
          <w:b/>
          <w:sz w:val="28"/>
          <w:szCs w:val="28"/>
        </w:rPr>
        <w:t>Plan wydatków budżetowych po zmianach wynosi    51.255.874 z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3.Dokonuje się zmian w planie dochodów i wydatków  związanych z realizacją zadań administracji rządowej  w szczegółowości określonej w załączniku Nr 3 do niniejszej uchwały.</w:t>
      </w:r>
    </w:p>
    <w:p>
      <w:pPr>
        <w:pStyle w:val="Normal"/>
        <w:ind w:firstLine="9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 xml:space="preserve">§ 2. </w:t>
      </w:r>
      <w:r>
        <w:rPr>
          <w:sz w:val="28"/>
          <w:szCs w:val="28"/>
        </w:rPr>
        <w:t>Uchwała wchodzi w życie z dniem podjęcia  i podlega  ogłoszeniu przez rozplakatowanie  w siedzibie Starostwa Powiatowego w Jeleniej Górze.</w:t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U Z A S A D N I E N I 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W budżecie powiatu jeleniogórskiego na 2008 rok  zostały dokonane następujące zmiany w zakresie dochodów i wydatków budżetowych: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na podstawie pisma Burmistrza Miasta Kowary  Nr WF 3010/1/12/07 informującego o wielkościach dotacji celowych ujętych w budżecie Miasta Kowary  z przeznaczeniem na prowadzenie Gimnazjum w Kowarach  ,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sz w:val="28"/>
          <w:szCs w:val="28"/>
        </w:rPr>
        <w:t>-na podstawie pisma Burmistrza Miasta Szklarska Poręba  Nr BFB/10/08 informującego o wielkościach dotacji celowych ujętych w budżecie Miasta Szklarska Poręba   z przeznaczeniem na prowadzenie Gimnazjum i Szkoły Mistrzostwa Sportowego w Szklarskiej Porębie ,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zmniejsza się plan dochodów w dz.801 rozdz.80110 § 2310 o łączną  kwotę 193.751 zł,  i w § 6610 o kwotę 40.000 zł ( dotyczy Zespołu Szkół Licealnych i Mistrzostwa Sportowego w Szklarskiej Porębie), w rozdz.80113 zmniejsza się plan dochodów w § 2310 o kwotę 7.000 zł  (dotyczy Zespołu Szkół Ogólnokształcących w Kowarach), w rozdz.80146 zmniejszenia w § 2310 o kwotę 763 zł (dotyczy Zespołu Szkół Ogólnokształcących w Kowarach), w rozdz.85401 zmniejszenia w § 2310 o kwotę 114.990 zł oraz w § 6610 o kwotę 35.000 zł  ( dotyczy Zespołu Szkół Licealnych i Mistrzostwa Sportowego w Szklarskiej Porębie), oraz zwiększenia w rozdz.85415 w § 2310 o kwotę 5.376 zł, ( dotyczy Zespołu Szkół Licealnych i Mistrzostwa Sportowego w Szklarskiej Porębie),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sz w:val="28"/>
          <w:szCs w:val="28"/>
        </w:rPr>
        <w:t>-na podstawie wniosku Dyrektora  Zespołu Szkół Ogólnokształcących w Kowarach z dnia 21.01.08 dokonuje się zmian w planie wydatków  w jednostce  w celu dostosowaniu planu wydatków jednostki do wysokości  dotacji określonych w piśmie Burmistrza i zmniejszającego ich plan na 2008 rok w następującej szczegółowości : rozdz.80110 zmniejsza się plan wydatków  § § 4010,4110,4120,4210,4240,4260 i 4300 o łączną kwotę 97.429 zł, w rozdz.80113 w § 4300 zmniejsza się plan  o kwotę 7.000 zł  oraz w rozdz.80146 zmniejsza się plan  w § 4700 o kwotę 763 zł,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na podstawie wniosku Dyrektora Zespołu Szkół Ogólnokształcących i Mistrzostwa Sportowego  w Szklarskiej Porębie z dnia 23.01.2008 dokonuje się następujących zmian w planie wydatków placówki w celu dostosowania planu wydatków do  dotacji  na 2008 r: w rozdz. 80110 zmniejsza się plan wydatków bieżących w następujących § 4010.4110,4210,4270,4300 o łączną kwotę 96.322 zł w § 6050 zmniejsza się plan wydatków majątkowych o kwotę 40.000 zł rezygnując  jednocześnie z wykonania w roku budżetowym 2008 adaptacji pomieszczeń  magazynu  i kotłowni do użytku  szkolnego (aula), w rozdz.85401 zmniejsza się plan wydatków bieżących o kwotę 114.990 zł w następujących §§4110,4210,4270 oraz zmniejsza się plan wydatków majątkowych o kwotę 35.000 (§ 6060) rezygnując  jednocześnie z realizacji w tym roku zakupów wyposażenia  kuchni : zmywarki ,szafy chłodniczej, obieraczki do warzyw, szafy przelotowej) ,zwiększa się plan wydatków w rozdz.85415 o kwotę 5.376 (§ 3240),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sz w:val="28"/>
          <w:szCs w:val="28"/>
        </w:rPr>
        <w:t>W ramach przeniesienia miedzy dysponentami planu wydatków zmniejsza się plan wydatków Starostwa Powiatowego z przeznaczeniem na  pomoc zdrowotną dla nauczycieli  szkół i placówek oświatowych prowadzonych przez Powiat Jeleniogórski  oraz rodzaju świadczeń  przyznawanych w ramach  tej pomocy,: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sz w:val="28"/>
          <w:szCs w:val="28"/>
        </w:rPr>
        <w:t xml:space="preserve">-w dz.801, rozdz.80195 § 3020 o kwotę  5.302  zł , zwiększając jednocześnie plan wydatków w tym samym dziale  rozdziale i paragrafie w następujących jednostkach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jc w:val="both"/>
        <w:rPr/>
      </w:pPr>
      <w:r>
        <w:rPr>
          <w:sz w:val="28"/>
          <w:szCs w:val="28"/>
        </w:rPr>
        <w:t>Zespół Szkół Specjalnych w DPS  „Junior” w Miłkowie  o kwotę 570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Zespół Szkół Ogólnokształcących Kowary o kwotę 2.782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Zespól Szkól Ogólnokształcących i Mistrzostwa Sportowego w Szklarskiej Porębie o kwotę 700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Zespól Szkół Technicznych i Licealnych w Piechowicach w o kwotę 1.250 zł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sz w:val="28"/>
          <w:szCs w:val="28"/>
        </w:rPr>
        <w:t xml:space="preserve">-w dz.854 rozdz.85495 § 3020 o kwotę 4.901 zł, zwiększając jednocześnie  plan wydatków w tym samym dziale  rozdziale i paragrafie w następujących jednostkach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Zespół Placówek Resocjalizacyjno-Wychowawczych  w Szklarskiej Porębie o kwotę 2.230 zł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ubliczna Poradnia Psychologiczno-Pedagogiczna w Szklarskiej Porębie o kwotę 280 zł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ubliczna Poradnia Psychologiczno-Pedagogiczna  w Kowarach o kwotę 280 zł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Dom Wczasów Dziecięcych i Promocji Zdrowia  w Szklarskiej Porębie  o kwotę 1.090 zł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owiatowy Zespół Szkolnych Schronisk  Młodzieżowych w Jeleniej Górze  o kwotę 1.021 zł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Również w ramach przeniesienia  między dysponentami  zmniejsza się plan wydatków w Starostwie Powiatowym  w Jeleniej Górze  o kwotę 1.024 zł w dz.854,rozdz.85415 § 3240 zwiększając jednocześnie plan wydatków w tym samym dziale  rozdziale i paragrafie w Zespole Placówek Resocjalizacyjno-Wychowawczych  w Szklarskiej Porębie z przeznaczeniem na stypendia  Dyrektora szkoły.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sz w:val="28"/>
          <w:szCs w:val="28"/>
        </w:rPr>
        <w:t>W Starostwie Powiatowym  dokonuje się zmniejszenia planu w rozdz.75020 w § 4260 o kwotę 20.000 zł  i w § 4300 o kwotę 16.600 zł w celu zabezpieczenie  planu  w § 4390 na kwotę 36.600 zł , przeznaczoną na zapłatę  za wykonanie  analizy i wyceny Powiatowego Centrum Zdrowia Spółka z o.o. w Kowarach niezbędnej do  sprzedaży udziałów .Natomiast  w rozdz.75415 zmniejsza się plan  wydatków w § 4210 o kwotę  1.350 zł zwiększając jednocześnie  plan  w § 4350 o kwotę 450 zł i w § 4370 o kwotę 900 zł  , na opłacenie  usług telekomunikacyjnych i internetowych  dla służb GOPR  Górze Szybowcowej. Ponadto , zgodnie z decyzja Zarządu z dnia 09.01.2008 r.  uruchamia się z rezerwy ogólnej kwotę  1.220 zł na sfinansowanie  dobrania częstotliwości do radia  UKF FM w Jeleniej Górze  dla osób niepełnosprawnych (dz.853, rozdz.85395 § 4300)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4:10:00Z</dcterms:created>
  <dc:creator>SP1</dc:creator>
  <dc:description/>
  <cp:keywords/>
  <dc:language>en-US</dc:language>
  <cp:lastModifiedBy>SP1</cp:lastModifiedBy>
  <cp:lastPrinted>2008-01-30T13:18:00Z</cp:lastPrinted>
  <dcterms:modified xsi:type="dcterms:W3CDTF">2008-02-01T06:52:00Z</dcterms:modified>
  <cp:revision>69</cp:revision>
  <dc:subject/>
  <dc:title/>
</cp:coreProperties>
</file>