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71/197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29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   53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7.964.95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      53.000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1.308.87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z Dolnośląskiego Urzędu Wojewódzkiego we Wrocławiu  Nr FB.I.MK.3050-6/2008 z dnia 28 stycznia 2008 roku  informującego o wysokości kwoty  dotacji na 2008 rok na przeprowadzenie poboru do wojska w 2008 roku przez Powiat Jeleniogórski,  zwiększa się plan dochodów budżetowych   o kwotę 53.000 zł (dz.750, rozdz.75045 § 2110) , jednocześnie o tę samą kwotę zwiększa się plan wydatków w tym samym dziale i rozdziale w następujących paragrafach klasyfikacji budżetowej:§ 3030 o kwotę 9.100 zł z przeznaczeniem na  płace Powiatowej Komisji Lekarskiej  w tym wynagrodzenie członków Komisji, sekretarza Komisji  i wynagrodzenie średniego personelu medycznego, w § 4110 o kwotę 1.600 zł  z przeznaczeniem na zabezpieczenie planu na opłacenie  składek na ubezpieczenia społeczne, w § 4120 o kwotę 260 zł na opłacenie  składek na Fundusz Pracy, w § 4170 o kwotę 10.500 zł na  zabezpieczenie planu na wynagrodzenie  4 pisarzy przez okres półtora miesiąca  oraz wynagrodzenie świetlicowej  również przez okres półtora miesiąca,§ 4210 z przeznaczeniem na zakup  artykułów biurowych oraz środków czystości i zakup aparatu do pomiaru ciśnienia dla potrzeb Komisji, w § 4280 o kwotę 600 zł z przeznaczeniem na ekspertyzy  zdrowotne rocznika poborowych 1989, w § 4300 kwotę 28.740 zł z przeznaczeniem  na wynajem lokalu na pobór, wynajęcie transportu, utrzymanie i konserwację  drukarki i kserokopiarki oraz oprawę dokumentacji .Wszystkie zwiększenia dotyczą zadań z zakresu administracji rządowej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niosku Powiatowego Inspektora Nadzoru Budowlanego  z dnia 25 lutego 2008 roku w sprawie dokonania zmian w dz.710 rozdz.71015 polegających na zmniejszeniu planu w § 4040 o kwotę 289 zł w związku z rzeczywistym wyliczeniem  dodatkowego wynagrodzenia rocznego za 2007 rok  i w § 4210 o kwotę 350 zł  w związku z koniecznością dostosowania planu do rzeczywistych potrzeb (większe niż zakładano koszty ubezpieczenia nowozakupionego samochodu konieczność zwiększenia planu w § 4430 o kwotę 350 zł,  oraz jednorazowe zwiększenie o 289 zł  planu w § 4020).Powyższe zmiany  dotyczą zadań z zakresu 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niosku z dnia 21.02.2008 roku  Powiatowego Zespołu Szkolnych Schronisk Młodzieżowych o dokonanie zmian w planie polegających na zmniejszeniu  planu wydatków w dz.854, rozdz.85417 w § 4530 o kwotę 944 zł i jednoczesnym zwiększeniu wydatków w § 4040,4110i 4120 w związku z nie ujęciem  przy sporządzaniu planu na 2008 roku  dodatkowego wynagrodzenia rocznego  nauczyciela , który swoje przejście na emeryturę  deklarował na grudzień 2007 roku , jednakże ostatecznie przejdzie na emeryturę w marcu 2008 roku  .Dokonuje się również zmiany w dz.854.rozdz.85446 w  § 4300 zmniejsza się plan wydatków  o kwotę 1.583 zł zwiększając   jednocześnie o tę samą kwotę  § 4700 z przeznaczeniem na  sfinansowanie wydatków związanych ze szkoleniem nauczyciel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niosku Dyrektora Zarządu Dróg Powiatowych o z dnia 21.02.2008 roku  o dokonanie zwiększeń  w planie wydatków jednostki w dz.600, rozdz.60014 w § 4010,4110, 4120  ma zabezpieczyć  środki finansowe na  realizację   uchwały Rady Powiatu  w sprawie najniższego wynagrodzenia  w pierwszej kategorii zaszeregowania  oraz wartości jednego punktu w złotych, której projekt zostanie przedstawiony do uchwalenia na najbliższej Sesji. Aby dokonać powyższych zwiększeń koniecznym jest zmniejszenie planu wydatków w § 4270 oraz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4300.Zwiększa się również plan w § 4280 o kwotę  1.000 zł ponieważ wszyscy pracownicy jednostki dokonują badań okresowych w tym samym terminie a w 2008 roku nastąpił wzrost cen badań okresowych pracowników, natomiast zwiększenie w §</w:t>
      </w:r>
      <w:r>
        <w:rPr/>
        <w:t> </w:t>
      </w:r>
      <w:r>
        <w:rPr>
          <w:sz w:val="28"/>
          <w:szCs w:val="28"/>
        </w:rPr>
        <w:t>4360  o kwotę 12.000 zł  związane jest z całkowitym pominięciem wydatków  w tym § w  planie finansowym na 2008 rok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planie wydatków Starostwa Powiatowego dokonuje się zmian polegających na 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zmniejszeniu planu wydatków w dz.700 rozdz.70005 w §§ 4110,4120,4170 ponieważ zrezygnowano z realizacji umowy na ścinkę drzew , po zmianie granic działki na której rosły drzewa przeznaczone do wycinki , zmniejszeniu planu wydatków w § 4480 o kwotę 1.767 zł i wprowadzeniu do planu § 4680 o kwotę 4.267 zł,  w związku z otrzymaniem  decyzji z Urzędu Miasta w Szklarskiej Porębie w sprawie ostatecznego rozliczenia podatku od nieruchomości 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u  planu wydatków dz.750, rozdz.75095 o kwotę 500 zł w § 4380 na zabezpieczenie usług tłumacza na zabezpieczenie planu wydatków w tym zakresie zmniejsza się plan wydatków w tym samym dziale i rozdziale w § 4300 o tę samą kwotę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większa się plan w dz.921 rozdz.92195 w § 4210 o kwotę 2.025 zł ,w związku z zakupem albumów „Imagine” przeznaczonych na nagrody w różnych konkursach zmniejszając jednocześnie plan wydatków budżetowych w dz.921 rozdz.92105 w § 4300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8-02-27T13:38:00Z</cp:lastPrinted>
  <dcterms:modified xsi:type="dcterms:W3CDTF">2008-03-03T08:24:00Z</dcterms:modified>
  <cp:revision>80</cp:revision>
  <dc:subject/>
  <dc:title/>
</cp:coreProperties>
</file>