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chwała Nr 75/204/08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dnia 31 marca 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 Zwiększa  się  plan dochodów  budżetowych  o kwotę   61.450 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50.274.193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/>
      </w:pPr>
      <w:r>
        <w:rPr>
          <w:b/>
          <w:sz w:val="28"/>
          <w:szCs w:val="28"/>
        </w:rPr>
        <w:t>2. Zwiększa się plan wydatków budżetowych     o kwotę        61.450 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 53.618.11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pisma z Dolnośląskiego Urzędu Wojewódzkiego we Wrocławiu  Nr FB.I.KS.3011-2108 z dnia 21 lutego 2008 roku  informującego o wysokości kwot dotacji celowych przekazywanych z budżetu państwa na 2008 rok przenosi się miedzy dysponentami środki na składki  na ubezpieczenia zdrowotne  oraz  świadczenia dla osób nie objętych  obowiązkiem ubezpieczenia zdrowotnego , zmniejszając plan wydatków na ten cel  w Powiatowym Urzędzie Pracy w Jeleniej Górze  o kwotę 1.128 zł (dz.851 , rozdz.85156 § 4130 ) zwiększając jednocześnie o tę samą kwotę plan wydatków Starostwa Powiatowego w tym samym dziale rozdziale i paragrafie  z przeznaczeniem na  składki na  ubezpieczenia zdrowotne dla dzieci (wychowanków) przebywających w zakładach opiekuńczo-wychowawczych i resocjalizacyjnych , ponieważ ostateczne kwoty na poszczególne zadania  zostały ustalone w wysokości innej niż w projekcie budżetu na 2008 rok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od Wojewody Dolnośląskiego  z dnia 19 marca 2008 roku Nr FB.I.MJ.3011-51/08 zwiększa się plan dochodów Starostwa Powiatowego dz.700,rozdz.70005 § 2110  o kwotę 19.829 zł ,oraz o tę samą kwotę  zwiększa się plan  wydatków w dz.700 rozdz.70005 § 4590 z przeznaczeniem  na sfinansowanie  wymagalnych zobowiązań Skarbu Państwa na uregulowanie odszkodowań  wynikających z decyzji Starosty Jeleniogórskiego z dnia 9 stycznia 2008 roku Nr GKN.III.7221/24/SP/135/05/08, na rzecz osób fizycznych za przejęte z dniem 1 stycznia 1999 roku przez Samorząd Województwa Dolnośląskiego  nieruchomości zajęte pod drogi publiczne wojewódzkie,  zwiększenia planu dochodów i wydatków  dotyczą zadań z zakresu administracji rządowej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pisma od Wojewody Dolnośląskiego  z dnia 19 marca 2008 roku Nr FB.I.JK.3011-49/08 zwiększa się plan dochodów Starostwa Powiatowego  dz.710, rozdz.71012 § 2110 o kwotę 30.000 zł, zwiększając jednocześnie plan wydatków Starostwa Powiatowego w dz.710 rozdz.71012 § 4300 o tę sama kwotę z przeznaczeniem na  dofinansowanie działalności Powiatowego Ośrodka Dokumentacji Geodezyjnej i Kartograficznej , zmiany tej Wojewoda dokonał  na wniosek Wydziału Geodezji  z dnia 27 lutego 2008 roku Nr GD.I.3050-13/08,  zwiększenia planu dochodów i wydatków  dotyczą zadań z zakresu administracji rządowej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Wydziału Polityki Społecznej Dolnośląskiego Urzędu Wojewódzkiego we Wrocławiu Nr PS-III-3050-23/08 z dnia 03 marca 2008 roku informującego o ustaleniu  miesięcznej wojewódzkiej  kwoty dotacji  przypadającej na jednego mieszkańca  przyjętego do domu pomocy społecznej przed dniem 1 stycznia  2004 roku  oraz przyjętego ze skierowaniem  wydatnym przed tym dniem  do wysokości 1.480,56 zł ,w związku z tym wzrostem dotacja na 2008 rok w dz.852 rozdz.85202 § 2130 zostaje zwiększona o kwotę 11.621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 Dyrektora Powiatowego Centrum Pomocy Rodzinie  w Jeleniej Górze z dnia 20 marca 2008 roku Nr PCPR.E-3012/7/07  dokonuje się zmian  polegających  n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zwiększeniu planu wydatków  w Powiatowym Centrum Pomocy Rodzinie w Jeleniej Górze w dz.852 rozdz.85202 w § 2820  o kwotę 20.212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większeniu planu wydatków  w Domu Pomocy Społecznej  w Miłkowie  w dz.852 rozdz.85202 § 4210 o kwotę 20.000 zł  oraz w § 4220 o kwotę 16.992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niejszeniu planu wydatków  w Domu Pomocy Społecznej   w Janowicach Wielkich   w dz.852 rozdz.85202 § 4410 o kwotę 2.355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niejszeniu planu wydatków  w Domu Pomocy Społecznej   w Kowarach    w dz.852 rozdz.85202 § 4040 o kwotę 2.131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niejszeniu planu wydatków  w Domu Pomocy Społecznej   w Sosnówce Górnej w dz.852 rozdz.85202 § 4220 o kwotę 21.097 zł, oraz w § 4260 o kwotę 20.000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Urzędu Pracy w Jeleniej Górze  z dnia 27 marca 2008 roku Nr GF/3031/1/MPS/08 dokonuje się  przesunięcia  części planowanych wydatków  rzeczowych w dz.853 rozdz.85333 na wydatki osobowe , w związku z występującymi w jednostce  wymogami  standardów usług rynków pracy oraz fluktuacją kadry  będącą wynikiem niskiego poziomu wynagrodzenia (zwiększenie planu w § § 4010,4110,4120,4170 na łączną kwotę 87.655zł), koryguje się kwotę Funduszu Świadczeń Socjalnych  do właściwego na 2008 rok poziomu w związku z ogłoszeniem  kwoty obowiązującej  w 2008 roku odpisu podstawowego  na jednego pracownika (wydatki § 4440 zwiększa się o kwotę  7.942 zł), zwiększa się również plan wydatków o kwotę 199 zł w § 4480  do wysokości opłaty podatku określonej w deklaracji  , aby były możliwe wprowadzenie wymienionych wyżej zwiększeń planu wydatków zmniejsza się plan wydatków w następujących paragrafach klasyfikacji budżetowe( § 4040 zmniejsza się o kwotę 7.655 zł, § 4210 zmniejsza się o kwotę 38.141 zł  ,§ 4260 zmniejsza się o kwotę 24.000 zł,§ 4300 zmniejsza się o kwotę 10.000 zł, § 4370 zmniejsza się o kwotę 10.000 zł, § 4700 zmniejsza się o kwotę 4.000 zł oraz w § 4750 zmniejsza się o kwotę 2.000 zł.)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Oświaty ,Kultury  i Zdrowia  z dnia 5 marca 2008 roku Nr OKZ-K3011-14/2008 dokonuje się zmian w planie wydatków budżetowych w dz.921 rozdz.92105 polegających na zmniejszeniu o kwotę 5.000 zł wydatków w § 2820 a zwiększeniu o te sama kwotę wydatków w § 2800  z przeznaczeniem na  pokrycie brakującej kwoty  dotacji  na realizację  zadań publicznych  w dziedzinie kultury, sztuki i tradycji  w 2008 roku  dla instytucji kultury przyznanych  w wyniku rozstrzygnięcia  otwartego konkursu ofert w zakresie kultury ,ponadto w Starostwie Powiatowym wprowadza się zmiany pomiędzy rozdziałami i paragrafami   klasyfikacji budżetowej w ramach tego samego działu  w celu dostosowania planu  do rzeczywistych potrzeb, oraz ze środków rezerwy ogólnej  zwiększa się plan w dz.754 rozdz.75415 § 4370 o kwotę 1.000 zł  przeznaczoną  na opłaty telefoniczne  ratowników na Górze Szybowcowej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Wydziału Oświaty ,Kultury  i Zdrowia  z dnia 27 marca 2008 roku dokonuje się zmian w planie wydatków budżetowych w Zespole Szkół Ogólnokształcących i Mistrzostwa Sportowego w Szklarskiej Porębie dokonuje się zwiększenia planu wydatków w dz.854 rozdz.85410 § 4270 o kwotę 10.000 zł  na remont zgodnie z zaleceniem  Państwowego Powiatowego Inspektora  Sanitarnego w budynku Internatu Zespołu Szkół Ogólnokształcących i Mistrzostwa Sportowego w Szklarskiej Porębie  oraz  przeniesienia w dz.854 rozdz.85410 w § 4300 zmniejsza się o kwotę 500 zł, zwiększając jednocześnie o tę samą kwotę plan wydatków w § 4170 z przeznaczeniem na  wypłatę wynagrodzenia  za kosztorys  inwestorski  w budynku Internatu  przy ul. Kopernika 2 w Szklarskiej Porębie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Dyrektora Wydziału Oświaty i Kultury  z dnia 26 marca 2008 roku Nr OKZ-O-3011-I/7/2008  zwiększa się plan wydatków  w Zespole Placówek Resocjalizacyjno-Wychowawczych  w Szklarskiej Porębie w dz.854 rozdz.85420 § 4270 o kwotę 30.000 zł z przeznaczeniem na  remont pokrycia dachowego  w budynku Młodzieżowego Ośrodka  Wychowawczego, oraz w Zespole Szkół Ogólnokształcących  w Kowarach zwiększa się plan wydatków w dz.801 rozdz.80120 w § 4010 o kwotę  3.855 zł w § 4110  o kwotę 1.274 zł , w § 4120 o kwotę  95 zł, z przeznaczeniem na  uzupełnienie wynagrodzeń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Na pokrycie wzrostów planu wydatków w Zespole Szkół Ogólnokształcących w Kowarach o kwotę 5.224 zł, w Zespole Placówek Resocjalizacyjno-Wychowawczych w Szklarskiej Porębie  o 30.000 zł , w Zespole Szkół Ogólnokształcących i Mistrzostwa Sportowego w Szklarskiej Porębie o kwotę 10.000 zł  zmniejsza się rezerwę ogólną dz.758 rozdz.75818 § 4810 o kwotę 45.224 zł. Ponadto ze środków  rezerwy ogólnej   zwiększa się plan wydatków Starostwa Powiatowego w dz.750, rozdz.75095 § 4300 o kwotę 7.320 zł, przeznaczoną na zwiększenie środków na obsługę organów powiatu przez Telewizję Dami, w związku ze wzrostem cen  świadczonych usług. Ogółem zmniejsza się rezerwę ogólną  o kwotę 53.544 zł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Na zabezpieczenie udziału własnego w remoncie drogi w związku z usuwaniem skutków klęsk żywiołowych  (zwiększając jednocześnie plan wydatków Zarządu Dróg Powiatowych  w dz.600, rozdz.60078 § 4270) zmniejsza się rezerwę celową na remonty dróg powiatowych  o kwotę 70.000 zł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wyniku konieczności wprowadzenia sprostowania pomyłki pisarskiej w uchwale Zarządu Powiatu Jeleniogórskiego z dnia 16 stycznia 2008 roku Nr 63/173/08 w sprawie układu wykonawczego budżetu powiatu na 2008 rok dokonuje się sprostowania w plan wydatków w Zarządzie Dróg Powiatowych w Jeleniej Górze  w dz.600 rozdz.60014 z polegającego na   zmniejszeniu  § 6050   o kwotę 3.064.120 zł zwiększając jednocześnie plan wydatków w § 6058 o kwotę 1.878.733 zł  i w § 6059 o kwotę 1.185.387 z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0:00Z</dcterms:created>
  <dc:creator>SP1</dc:creator>
  <dc:description/>
  <cp:keywords/>
  <dc:language>en-US</dc:language>
  <cp:lastModifiedBy>SP1</cp:lastModifiedBy>
  <cp:lastPrinted>2008-03-28T14:09:00Z</cp:lastPrinted>
  <dcterms:modified xsi:type="dcterms:W3CDTF">2008-03-31T06:52:00Z</dcterms:modified>
  <cp:revision>103</cp:revision>
  <dc:subject/>
  <dc:title/>
</cp:coreProperties>
</file>