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3120"/>
        <w:rPr>
          <w:sz w:val="28"/>
          <w:szCs w:val="28"/>
        </w:rPr>
      </w:pPr>
      <w:r>
        <w:rPr>
          <w:b/>
          <w:sz w:val="28"/>
          <w:szCs w:val="28"/>
        </w:rPr>
        <w:t xml:space="preserve">Uchwała Nr 177/517/06                                </w:t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z dnia 26 kwietnia 2006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/>
      </w:pPr>
      <w:r>
        <w:rPr>
          <w:sz w:val="28"/>
          <w:szCs w:val="28"/>
        </w:rPr>
        <w:t>w sprawie zmian w budżecie powiatu na 2006 rok .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37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32 ust.2 pkt 4 ustawy z dnia 5 czerwca 1998 roku o samorządzie powiatowym (Dz.U. z 2001 roku Nr 142, poz.1592 z późn.zm.), art.188 ust.1 ustawy z dnia 30 czerwca   2005 r. o finansach publicznych (Dz.U.Nr 249 poz.2104 ze zmianami) oraz </w:t>
      </w:r>
      <w:r>
        <w:rPr>
          <w:rFonts w:eastAsia="PMingLiU;新細明體"/>
          <w:sz w:val="28"/>
          <w:szCs w:val="28"/>
        </w:rPr>
        <w:t>§</w:t>
      </w:r>
      <w:r>
        <w:rPr>
          <w:sz w:val="28"/>
          <w:szCs w:val="28"/>
        </w:rPr>
        <w:t xml:space="preserve"> 10 pkt 1 uchwały Nr XXXVI/233/05 Rady Powiatu Jeleniogórskiego z dnia 29 grudnia 2005 roku w sprawie budżetu powiatu jeleniogórskiego na rok 2006, wprowadza się następujące zmiany w budżecie powiatu na 2006 rok:</w:t>
      </w:r>
    </w:p>
    <w:p>
      <w:pPr>
        <w:pStyle w:val="Normal"/>
        <w:ind w:left="-360" w:right="-337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457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1.1.Zmniejsza </w:t>
      </w:r>
      <w:r>
        <w:rPr>
          <w:b/>
          <w:sz w:val="28"/>
          <w:szCs w:val="28"/>
          <w:u w:val="single"/>
        </w:rPr>
        <w:t>się plan dochodów budżetowych                 o kwotę           25.000 zł</w:t>
      </w:r>
    </w:p>
    <w:tbl>
      <w:tblPr>
        <w:tblW w:w="102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520"/>
        <w:gridCol w:w="1200"/>
        <w:gridCol w:w="1800"/>
      </w:tblGrid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mnazj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ind w:right="-3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3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ind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gminy  na zadania bieżące realizowane na podstawie porozumień (umów) między jednostkami samorządu terytorialneg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-3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00 zł</w:t>
            </w:r>
          </w:p>
        </w:tc>
      </w:tr>
    </w:tbl>
    <w:p>
      <w:pPr>
        <w:pStyle w:val="Normal"/>
        <w:ind w:left="-360" w:right="-457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457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Z</w:t>
      </w:r>
      <w:r>
        <w:rPr>
          <w:b/>
          <w:sz w:val="28"/>
          <w:szCs w:val="28"/>
          <w:u w:val="single"/>
        </w:rPr>
        <w:t>większa się plan dochodów budżetowych                         o kwotę             2.000 zł</w:t>
      </w:r>
    </w:p>
    <w:p>
      <w:pPr>
        <w:pStyle w:val="Normal"/>
        <w:ind w:left="-360" w:right="-337" w:firstLine="360"/>
        <w:jc w:val="both"/>
        <w:rPr/>
      </w:pPr>
      <w:r>
        <w:rPr/>
        <w:t>z tego:</w:t>
      </w:r>
    </w:p>
    <w:tbl>
      <w:tblPr>
        <w:tblW w:w="102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520"/>
        <w:gridCol w:w="1200"/>
        <w:gridCol w:w="1800"/>
      </w:tblGrid>
      <w:tr>
        <w:trPr/>
        <w:tc>
          <w:tcPr>
            <w:tcW w:w="1680" w:type="dxa"/>
            <w:tcBorders/>
          </w:tcPr>
          <w:p>
            <w:pPr>
              <w:pStyle w:val="Normal"/>
              <w:ind w:right="-33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ind w:right="-33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-33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ind w:right="-33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18</w:t>
            </w:r>
          </w:p>
        </w:tc>
        <w:tc>
          <w:tcPr>
            <w:tcW w:w="5520" w:type="dxa"/>
            <w:tcBorders/>
          </w:tcPr>
          <w:p>
            <w:pPr>
              <w:pStyle w:val="Normal"/>
              <w:ind w:right="-33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wiatowe centra pomocy rodzini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-33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ind w:right="-3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1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ind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państwa na realizację  bieżących zadań własnych powiatu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-3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 zł</w:t>
            </w:r>
          </w:p>
        </w:tc>
      </w:tr>
    </w:tbl>
    <w:p>
      <w:pPr>
        <w:pStyle w:val="Normal"/>
        <w:ind w:left="-360" w:right="-337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37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ochodów budżetowych  po zmianie wynosi 42.276.225 zł</w:t>
      </w:r>
    </w:p>
    <w:p>
      <w:pPr>
        <w:pStyle w:val="Normal"/>
        <w:ind w:left="-360" w:right="-337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  <w:r>
        <w:rPr>
          <w:b/>
          <w:sz w:val="28"/>
          <w:szCs w:val="28"/>
          <w:u w:val="single"/>
        </w:rPr>
        <w:t xml:space="preserve">1 .Zmniejsza się plan wydatków budżetowych </w:t>
      </w: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u w:val="single"/>
        </w:rPr>
        <w:t>o kwotę        208.259  zł</w:t>
      </w:r>
    </w:p>
    <w:p>
      <w:pPr>
        <w:pStyle w:val="Normal"/>
        <w:jc w:val="both"/>
        <w:rPr/>
      </w:pPr>
      <w:r>
        <w:rPr/>
        <w:t>z tego:</w:t>
      </w:r>
    </w:p>
    <w:tbl>
      <w:tblPr>
        <w:tblW w:w="102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520"/>
        <w:gridCol w:w="1200"/>
        <w:gridCol w:w="1800"/>
      </w:tblGrid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6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rystyk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63003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Zadania w zakresie upowszechniania turystyk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8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óżne rozlicz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818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ezerwy ogólne i cel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§ 48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zerw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alność usługow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101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adzór budowlan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usług pozostałych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 w zakresie zadań administracji rządowej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Administracja publicz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3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0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tarostwa powiat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usług pozostałych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04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Komisje pobor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.83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 w zakresie zadań administracji rządowej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.83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usług pozostałych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mnazj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hrona zdrow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14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atownictwo medy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6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przekazane dla powiatu  na inwestycje i zakupy inwestycyjne  realizowane na podstawie porozumień (umów) miedzy jednostkami  samorządu terytorialneg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.05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0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lacówki opiekuńczo-wychowawcz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15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tkowe wynagrodzenie ro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5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środków żywnośc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0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my pomocy społecz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3.59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środków żywnośc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16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43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ind w:right="-33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18</w:t>
            </w:r>
          </w:p>
        </w:tc>
        <w:tc>
          <w:tcPr>
            <w:tcW w:w="5520" w:type="dxa"/>
            <w:tcBorders/>
          </w:tcPr>
          <w:p>
            <w:pPr>
              <w:pStyle w:val="Normal"/>
              <w:ind w:right="-33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wiatowe centra pomocy rodzini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-33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3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zł</w:t>
            </w:r>
          </w:p>
        </w:tc>
      </w:tr>
    </w:tbl>
    <w:p>
      <w:pPr>
        <w:pStyle w:val="Normal"/>
        <w:ind w:right="-4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u w:val="single"/>
        </w:rPr>
        <w:t>Zwiększa się plan wydatków budżetowych                        o kwotę          185.259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 tego:</w:t>
      </w:r>
    </w:p>
    <w:tbl>
      <w:tblPr>
        <w:tblW w:w="102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520"/>
        <w:gridCol w:w="1200"/>
        <w:gridCol w:w="1800"/>
      </w:tblGrid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6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rystyk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63003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Zadania w zakresie upowszechniania turystyk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§ 452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łaty na rzecz budżetów jednostek samorządu terytorialnego-współfinansowanie programów realizowanych ze środków bezzwrotnych pochodzących z U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alność usługow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101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adzór budowlan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8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zdrowot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 w zakresie zadań administracji rządowej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Administracja publicz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3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0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tarostwa powiat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9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óżnice kursowe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04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Komisje pobor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17.83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 w zakresie zadań administracji rządowej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.83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0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wydatki na rzecz osób fizycz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4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5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bezosob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5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8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zdrowot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07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romocja jednostek samorządu terytorialneg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zkoły zawod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pomocy naukowych ,dydaktycznych i książek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hrona zdrow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5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14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atownictwo medy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inwestycyjne jednostek budże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99.05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0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lacówki opiekuńczo-wychowawcz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15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0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my pomocy społecz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3.59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8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a celowa z budżetu na finansowanie lub dofinansowanie  zadań zleconych do realizacji stowarzyszenio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2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7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ind w:right="-33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18</w:t>
            </w:r>
          </w:p>
        </w:tc>
        <w:tc>
          <w:tcPr>
            <w:tcW w:w="5520" w:type="dxa"/>
            <w:tcBorders/>
          </w:tcPr>
          <w:p>
            <w:pPr>
              <w:pStyle w:val="Normal"/>
              <w:ind w:right="-33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wiatowe centra pomocy rodzini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-33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2.3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opłaty i składk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z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budżetowych po zmianach wynosi 49.580.699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600"/>
        <w:rPr>
          <w:sz w:val="28"/>
          <w:szCs w:val="28"/>
        </w:rPr>
      </w:pPr>
      <w:r>
        <w:rPr>
          <w:b/>
          <w:sz w:val="28"/>
          <w:szCs w:val="28"/>
        </w:rPr>
        <w:t xml:space="preserve">§ 3.  </w:t>
      </w:r>
      <w:r>
        <w:rPr>
          <w:sz w:val="28"/>
          <w:szCs w:val="28"/>
        </w:rPr>
        <w:t>Uchwała wchodzi w życie z dniem podjęcia  i podlega  ogłoszeniu przez rozplakatowanie  w siedzibie Starostwa Powiatowego w Jeleniej Górz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HODY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Decyzją Wojewody Dolnośląskiego  znak FB.I.AM.3011-59/06 z dnia19.04.2006 r. zwiększony został  plan dotacji  przekazywanych z budżetu państwa  o kwotę 2.000 zł z przeznaczeniem na sfinansowanie wypłat od 01.01.2006 roku comiesięcznego dodatku do wynagrodzenia w wysokości 250 zł pracownikowi socjalnemu  zatrudnionemu w samorządowych  jednostkach  organizacyjnych pomocy społecznej , do którego obowiązków należy  świadczenie pracy socjalnej w środowisku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ismem znak FN/25/2006 z dnia 06.04.2006 r.  Urząd Miejski w Szklarskiej Porębie poinformował o  zmniejszeniu planu  dotacji  dla Gimnazjum o kwotę 25.000 zł w związku z wyodrębnieniem środków na dofinansowanie  modernizacji sali gimnastycznej w bloku sportowym 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DATKI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Zmiany w planie wydatków obejmują zmiany wynikające z przedstawionych wyżej zmian  w planie dochodów oraz wnioskowane przez jednostki  i zatwierdzone przez Zarząd  dostosowanie  planu do realiów realizacyjnych. Ponadto  uruchomione zostały środki z rezerwy  budżetowej w następującej szczegółowości: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   z rezerwy celowej na wydatki oświatowe -17.000 zł z przeznaczeniem na  sfinansowanie kosztów  adaptacji pomieszczenia na pracownię zajęć praktycznych  oraz zakup narzędzi  warsztatowych w Zespole Szkół  Technicznych i Licealnych w Piechowicach,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   z rezerwy ogólnej 1.000 zł na dofinansowanie  konkursu  „Filantrop Roku 2005 Regionu Jeleniogórskiego”.</w:t>
      </w:r>
    </w:p>
    <w:sectPr>
      <w:footerReference w:type="default" r:id="rId2"/>
      <w:footerReference w:type="first" r:id="rId3"/>
      <w:type w:val="nextPage"/>
      <w:pgSz w:w="11906" w:h="16838"/>
      <w:pgMar w:left="1418" w:right="1106" w:gutter="0" w:header="0" w:top="141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6:47:00Z</dcterms:created>
  <dc:creator>admin</dc:creator>
  <dc:description/>
  <dc:language>en-US</dc:language>
  <cp:lastModifiedBy>admin</cp:lastModifiedBy>
  <cp:lastPrinted>2006-05-02T13:00:00Z</cp:lastPrinted>
  <dcterms:modified xsi:type="dcterms:W3CDTF">2006-05-08T12:58:00Z</dcterms:modified>
  <cp:revision>215</cp:revision>
  <dc:subject/>
  <dc:title>(Projekt)</dc:title>
</cp:coreProperties>
</file>