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134/389/09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kwiet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 późn.zm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plan dochodów  budżetowych  o kwotę  29.400 zł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6.515.967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 plan wydatków  budżetowych         o kwotę   29.400 zł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4.449.322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0 kwietnia 2009 roku Nr FB.I.MJ.3011-73/09  zwiększa się plan dotacji przekazywanych z budżetu państwa  w następującej szczegółowość: w dz.852 rozdz.85201 w § 2130 o kwotę 2.400 zł w rozdz.85218 w § 2130 o kwotę 2.000 zł, jednocześnie zwiększa się plan wydatków w Domu Dziecka w Szklarskiej Porębie w dz.852 rozdz.85201 w § 4010 oraz w Powiatowym Centrum Pomocy Rodzinie w Jeleniej Górze w dz.852 rozdz.85218 w § 4010 o  kwotę 2.000 z przeznaczeniem na  wypłatę dodatków  w wysokości 250 zł miesięcznie  na pracownika socjalnego  zatrudnionego  w pełnym wymiarze czasu pracy , realizującego pracę socjalną  w środowisku w 2009 roku, zgodnie z cytowaną wyżej decyzją Wojewody Dolnośląskiego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pisma z Urzędu Miejskiego w Szklarskiej Porębie z dnia 27 kwietnia 2009 roku  nr FN/I/3014-17/09 w sprawie zwiększenia  planu dotacji  dla Zespołu Szkół Licealnych i Mistrzostwa Sportowego w Szklarskiej Porębie o środki na dofinansowanie świadczeń pomocy materialnej dla uczniów o charakterze socjalnym w dz.854 rozdz.85415 w § 2130 zwiększa się plan dochodów powiatu o kwotę 25.000 zł , zwiększając jednocześnie o tę samą kwotę plan wydatków  w Zespole Szkół Licealnych i Mistrzostwa Sportowego w dz.854 rozdz.85415 w § 3240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Zarządu Dróg Powiatowych w Jeleniej Górze z dnia 14 kwietnia 2009 roku  w dz.600 rozd.60014 wprowadza się następujące zmiany: zmniejsza się plan wydatków budżetowych w § 4270 o kwotę 37.450 zł ,zwiększając jednocześnie plan wydatków w tym samym dziale i rozdziale w § 4430 o kwotę 28.450 zł  z przeznaczeniem na spłatę pozostałych rat  ubezpieczenia  odpowiedzialności cywilnej  Zarządu Dróg Powiatowych , ponieważ zaplanowana w tym paragrafie kwota na 2009 rok w związku ze wzrostem  składek ubezpieczeniowych jest niewystarczająca, zwiększa się plan wydatków § 4700 o kwotę 3.000 zł  na opłatę za szkolenia pracowników  związanych  z otrzymaniem  pozwolenia do kierowania  ruchem  w przypadkach zagrożeń drogowych zwiększa się plan wydatków w § 4750 o kwotę 6.000 zł ,z przeznaczeniem   na zakup programu Office do dwóch nowych komputerów oraz na opłatę aktualizacyjną  Systemu Ewidencji Obiektów Mostowych , opłatę licencji  programu księgowego Sigid oraz zakup tuszy do drukarek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Technicznych i Licealnych w Piechowicach  Nr 183/III/DS./09  z dnia 15 kwietnia 2009 roku dokonuje się zmian w planie wydatków w dz.801 rozdz.80130  zwiększając plan wydatków w § 4430 o kwotę  500 zł , zmniejszając jednocześnie plan wydatków w tym samym dziale i rozdziale o tę samą kwotę w § 4420,zwiększenie wynika z konieczności pokrycia kosztów delegacji dyrektora szkoły do Aachen w ramach  współpracy Powiatu jeleniogórskiego z Powiatem Aachen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Centrum Pomocy Rodzinie w Jeleniej Górze  z dnia 22 kwietnia 2009 roku nr PCPR.E-3012/10/09 dokonuje się zmian  w planie wydatków polegających na przeniesieniu planu wydatków miedzy paragrafami w ramach działu 852 , rozdziału 85202 w Domu Pomocy Społecznej  w Miłkowie oraz w Domu Dziecka w Szklarskiej Porębie w ramach dz.852 rozdz.85201 i rozdz.85295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w planie  finansowym Starostwa Powiatowego dokonuje się  zmian polegających na  zmniejszeniu planu wydatków  w dz.750 rozdz.75075 w § 4300 o kwotę 9.792 zł  oraz zwiększeniu planu wydatków w § 4380 o kwotę 2.400 oraz w § 4420 o kwotę 7.392 zł,  w celu zabezpieczenia w budżecie  środków na realizację projektu  Fundacji Współpracy  Polsko-Niemieckiej  11832/09/GB-Wizyta Powiatu Jeleniogórskiego  w Powiecie Aachen-pogłębienie  i podsumowanie  współpracy partnerskiej, rezerwę ogólną zmniejsza się  o kwotę 10.000, przeznaczając środki z tego zmniejszenia na zwiększenie planu wydatków w dz.750 rozdz.75075 § 4300 na publikacje w mediach  informacji  związanych z działalnością powiatu, pozyskanych  środkach zewnętrznych i realizowanych projektach  w celu polepszenia  promocji powiatu  i poinformowania mieszkańców o działaniach powiatu  na rzecz naszej społeczności , zgodnie z wnioskiem  Komisji Turystyki i Współpracy Zagranicznej Promocji Powiatu  z dnia 23 lutego 2009 roku.</w:t>
      </w:r>
    </w:p>
    <w:p>
      <w:pPr>
        <w:pStyle w:val="Normal"/>
        <w:tabs>
          <w:tab w:val="clear" w:pos="708"/>
          <w:tab w:val="left" w:pos="960" w:leader="none"/>
        </w:tabs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wiązku z koniecznością utworzenia planu finansowego  na zorganizowanie  i przeprowadzenie szkolenia  obronnego na temat : „Kierowanie  realizacją zadań obronnych w WSGOP realizowanych    przez administrację  rządową i samorządową” dla pracowników  merytorycznych  odpowiedzialnych  za realizację  zadań obronnych  w jednostkach samorządu terytorialnego  z rejonu jeleniogórskiego , zleconego przez Wojewodę Dolnośląskiego zmniejsza się  rezerwę ogólną o kwotę 35.831 zł  z jednoczesnym wprowadzeniem planu w dz.752 rozdz.75212  w § 4210 na kwotę 913 zł oraz w § 4300 na kwotę 34.918 zł, rezerwa ogólna po zmianach wynosi 208.581 zł 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9-03-25T15:02:00Z</cp:lastPrinted>
  <dcterms:modified xsi:type="dcterms:W3CDTF">2009-04-30T12:47:00Z</dcterms:modified>
  <cp:revision>290</cp:revision>
  <dc:subject/>
  <dc:title/>
</cp:coreProperties>
</file>