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121/353/09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30 styczni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i 3 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 Dokonuje się zmian w planie wydatków  budżetowych  powiatu </w:t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2.070.595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Dokonuje się zmian w planie wydatków  związanych z realizacją zadań administracji rządowej  w szczegółowości określonej w załączniku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na podstawie wniosku Dyrektora Powiatowego Centrum Pomocy rodzinie w Jeleniej Górze z dnia 16 stycznia 2009 roku  Nr PCPR.E-3012/1/90  dokonuje się zmiany w planie  budżetu  Powiatowego Centrum Pomocy Rodzinie w Jeleniej Górze polegającej na zmniejszeniu planu w dz.852 rozdz.85204 w § 3110 o kwotę 13.000 zł,  zwiększając jednocześnie o tę samą kwotę  plan wydatków w Domu Pomocy Społecznej w Kowarach  w dz.852 rozdz.85202 w § 4270 z przeznaczeniem na  modernizację 3 pokoi dla pensjonariuszy Domu , a w szczególności na  rozburzenie ścian działowych  dzielących pokoje i przedpokoje  oraz na odnowienie  tych pokoi po przeprowadzonych wyburzeniach,  modernizacja jest konieczna  i stanowi wykonanie zaleceń pokontrolnych Dolnośląskiego Urzędu Wojewódzkiego , nie wykonanie tych zaleceń  oznacza brak możliwości  przyjmowania nowych mieszkańców do Domu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 wniosku Dyrektora  Wydziału Oświaty, Kultury i Zdrowia z dnia 21 stycznia   dokonuje się zmiany w planie finansowym Starostwa Powiatowego polegającej na zwiększeniu wydatków w dz.801 rozdz.80195 w § 4300 o kwotę 14.400 zł , zwiększenie planu wydatków  planuje się przeznaczyć na  koszt pobytu dzieci i młodzieży  z Powiatu Wolsztyńskiego w okresie ferii do dnia 23 lutego do  dnia 4 marca 2009 roku , dzieci będą zakwaterowane w Internacie Zespołu Szkół  Licealnych i Mistrzostwa Sportowego  Karpaczu . Powyższe zwiększenie proponuje się  pokryć z rezerwy ogólnej na wydatki bieżące Powiatu (dz.758 rozdz.75818 § 4810 ) w rezerwie ogólnej pozostaje 144.412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a  podstawie  wniosku  Dyrektora  Zespołu  Szkół   Ogólnokształcących  i  Mistrzostwa Sportowego w Szklarskiej Porębie   z dnia 26 stycznia 2009 roku  dokonuje się zmian w planie finansowym tej jednostki w dz.854 rozdz.85410 zmniejsza się plan wydatków w  § 4010 o kwotę 4.200 zł  i w § 4300 o kwotę 1.860 zł   zwiększając  jednocześnie plan w tym samym dziale i rozdziale w    § 4170 o kwotę  4.200 zł  z przeznaczeniem na  wypłatę wynagrodzenia  dla wychowawców w Internacie  , przygotowujących  młodzież uzdolnioną sportowo  do zimowej olimpiady młodzieży , zatrudnionych na okres ferii zimowych oraz w § 4270 o kwotę 1.860 zł , z przeznaczeniem  na comiesięczne (w sezonie grzewczym ) konserwacje pieca,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lanie finansowym starostwa powiatowego dokonuje się zmian  polegających na dostosowaniu planu wydatków do potrzeb wynikających z realizacji zadań wydatkowych, w szczególności w dz.700 rozdz.70005 w poszczególnych paragrafach klasyfikacji budżetowej dokonuje się przeniesienia wydatków w związku z przejęciem praz Powiat Jeleniogórski w  dniu 02 stycznia 2009 roku nieruchomości  położonej w Dąbrowicy (Gmina Borne Sulinowo), w związku z koniecznością jej dozorowania zmiany proponowane w uchwale są niezbędne 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W planie finansowym zadań administracji rządowej dokonuje się zmniejszenia wydatków w dz.700 rozdz.70005 w § 4480 o kwotę 144 zł ,  zwiększa się plan wydatków  w tym samym dziale i rozdziale w § 4500, w związku z wydatkowaniem na podatek leśny wyższej niż szacowano kwo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0:00Z</dcterms:created>
  <dc:creator>SP1</dc:creator>
  <dc:description/>
  <cp:keywords/>
  <dc:language>en-US</dc:language>
  <cp:lastModifiedBy>SP1</cp:lastModifiedBy>
  <cp:lastPrinted>2008-12-11T10:53:00Z</cp:lastPrinted>
  <dcterms:modified xsi:type="dcterms:W3CDTF">2009-02-02T07:00:00Z</dcterms:modified>
  <cp:revision>250</cp:revision>
  <dc:subject/>
  <dc:title/>
</cp:coreProperties>
</file>