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180/521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maj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o kwotę          303.650 zł        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finansowanie programów ze środków  bezzwrotnych 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współfinansowanie programów  realizowanych ze środków  bezzwrotnych pochodzących 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600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rodki na ubezpieczenia społeczne   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.0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2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 finansowanie lub dofinansowanie  zadań zleconych 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Zwiększa się plan wydatków budżetowych                        o kwotę          303.650 zł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 -współfinansowanie programów realizowanych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- współfinansowanie programów realizowanych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-finansowanie programów ze środków  bezzwrotnych  pochodzących z Unii Europejs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spółfinansowanie programów  realizowa- nych ze środków  bezzwrotnych pochodzących 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9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 i odszkodowania wypłacane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 na zadania bieżące realizowane na podstawie porozumień (umów) między j.s.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3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ody o charakterze szczególnym niezaliczone do wynagrodzeń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5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9.580.699 zł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w uchwale zmiany  obejmują zmiany w planie  wydatków budżetowych  dokonane na wnioski kierowników jednostek  i zatwierdzone przez Zarząd ,  w celu dostosowania  planu do  realizowanych zadań. 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kresie zmian w planie wydatków na utrzymanie dróg powiatowych, zgodnie z decyzją Zarządu z dnia 31 maja 2006 r.  przeniesiono  kwotę 150.000 zł  z planu wydatków  inwestycyjnych  ( w tym 50.000 zł  z kwoty  zaplanowanej na remont drogi  w Karpaczu i 100.000 zł z kwoty zaplanowanej na remont drogi w Jeżowie Sudeckim  współfinansowanej ze środków TFOGR) do planu wydatków remontowych, zabezpieczając w ten sposób środki  na naprawę bardzo zniszczonej nawierzchni  na ul.1-go Maja w Szklarskiej Porębie  oraz drogi 2760D przez Zachełmie i 2653D przez Staniszów do Sosnów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jc w:val="both"/>
        <w:rPr/>
      </w:pPr>
      <w:r>
        <w:rPr>
          <w:sz w:val="28"/>
          <w:szCs w:val="28"/>
        </w:rPr>
        <w:t>Ponadto  uruchomione zostały środki z rezerwy  ogólnej  w wysokości 500 zł z przeznaczeniem  na dofinansowanie  IV Plenerowego Spotkania  Osób Niepełnosprawnych , zgodnie z decyzją Zarządu  z dnia 17 maja 2006 roku 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6-05-31T11:09:00Z</cp:lastPrinted>
  <dcterms:modified xsi:type="dcterms:W3CDTF">2006-06-05T11:12:00Z</dcterms:modified>
  <cp:revision>238</cp:revision>
  <dc:subject/>
  <dc:title>(Projekt)</dc:title>
</cp:coreProperties>
</file>