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Nr 192/567/06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18 sierpnia 2006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o kwotę          227.857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.9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.1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4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ą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9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.2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227.857 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32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9.9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01.010 zł</w:t>
            </w:r>
          </w:p>
        </w:tc>
      </w:tr>
      <w:tr>
        <w:trPr>
          <w:trHeight w:val="354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 do samorządu województwa na zadania  bieżące realizowane  na podstawie  porozumień (umów)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405 zł</w:t>
            </w:r>
          </w:p>
        </w:tc>
      </w:tr>
      <w:tr>
        <w:trPr>
          <w:trHeight w:val="354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zł</w:t>
            </w:r>
          </w:p>
        </w:tc>
      </w:tr>
      <w:tr>
        <w:trPr>
          <w:trHeight w:val="354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.500 zł</w:t>
            </w:r>
          </w:p>
        </w:tc>
      </w:tr>
      <w:tr>
        <w:trPr>
          <w:trHeight w:val="354" w:hRule="atLeast"/>
        </w:trPr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 do samorządu województwa na zadania  bieżące realizowane  na podstawie  porozumień (umów)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4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kształcanie i doskonalenie nauczyciel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 do samorządu województwa na zadania  bieżące realizowane  na podstawie  porozumień (umów)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7.9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4.9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 do samorządu województwa na zadania  bieżące realizowane  na podstawie  porozumień (umów)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9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 bezosobow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.2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remontowy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została działalność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 do samorządu województwa na zadania  bieżące realizowane  na podstawie  porozumień (umów) między jednostkami samorządu terytorialneg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0.167.17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1080"/>
        <w:jc w:val="both"/>
        <w:rPr/>
      </w:pPr>
      <w:r>
        <w:rPr>
          <w:sz w:val="28"/>
          <w:szCs w:val="28"/>
        </w:rPr>
        <w:t>Proponowane w uchwale zmiany  obejmują zmiany w planie  wydatków budżetowych Zespołu Szkół Licealnych i Mistrzostwa Sportowego w Karpaczu oraz Domu Wczasów Dziecięcych i Promocji  Zdrowia w Szklarskiej Porębie , dokonane na wniosek kierowników w/w jednostek i zatwierdzone przez Zarząd 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)  w związku z przejęciem z dniem 1 września 2006 roku przez Województwo Dolnośląskie Zespołu Szkół Licealnych i Mistrzostwa Sportowego w Karpaczu zachodzi konieczność zabezpieczenia w okresie wrzesień-grudzień 2006 roku środków w wysokości 191.127 zł przekazanych w formie dotacji w tym: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a) 182.100 zł na proporcjonalnie wyliczoną część oświatowej subwencji ogólnej , na funkcjonowanie Zespołu,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b) 9.027 zł na 25% odpisu na Zakładowy Fundusz Świadczeń Socjalnych  dla 49 nauczycieli emerytów i rencistów zlikwidowanego Zespołu Szkół  Specjalnych  w Centrum Pneumonologii Dziecięcej  w Karpaczu ,</w:t>
      </w:r>
    </w:p>
    <w:p>
      <w:pPr>
        <w:pStyle w:val="Normal"/>
        <w:ind w:left="8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zwiększenie planu wydatków na remont dachu budynku szkoły  w Domu Wczasów Dziecięcych i Promocji Zdrowia w Szklarskiej Porębie  o kwotę 32.220 zł daje możliwość  uzyskania dodatkowych środków z 0,6% rezerwy  części oświatowej  subwencji ogólnej w 2006 roku.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zmiany wynikają z konieczności naprawy  kserokopiarki i kosiarki (dz.801,rodz.80120 § 4270 ) oraz potrzeby usunięcia awarii  instalacji sanitarnej  i kotłowni w Internacie Zespołu Szkół Licealnych i Mistrzostwa Sportowego w Karpaczu (dz.854.rozdz.85410 § 4270),natomiast zwiększenie  w dz.854 rozdz.85410 § 4170 spowodowane zostało potrzebą zastępstwa dozorcy  w internacie z powodu długotrwałego zwolnienia lekarskiego ,na zastępstwo zatrudniono  pracownika na umowę zlece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22:00Z</dcterms:created>
  <dc:creator>admin</dc:creator>
  <dc:description/>
  <dc:language>en-US</dc:language>
  <cp:lastModifiedBy>admin</cp:lastModifiedBy>
  <cp:lastPrinted>2006-08-18T10:11:00Z</cp:lastPrinted>
  <dcterms:modified xsi:type="dcterms:W3CDTF">2006-08-18T11:01:00Z</dcterms:modified>
  <cp:revision>21</cp:revision>
  <dc:subject/>
  <dc:title>(Projekt)</dc:title>
</cp:coreProperties>
</file>