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chwała Nr 189/558/06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27 lipc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na 2006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88 ust.1 ustawy z dnia 30 czerwca   2005 r. o finansach publicznych (Dz.U.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0 pkt 1 uchwały Nr XXXVI/233/05 Rady Powiatu Jeleniogórskiego z dnia 29 grudnia 2005 roku w sprawie budżetu powiatu jeleniogórskiego na rok 2006, wprowadza się następujące zmiany w budżecie powiatu na 2006 rok:</w:t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b/>
          <w:sz w:val="28"/>
          <w:szCs w:val="28"/>
          <w:u w:val="single"/>
        </w:rPr>
        <w:t xml:space="preserve">1 .Zmniejsza się plan wydatków budżetowych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o kwotę         234.582 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 i nieruchomościam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>
          <w:trHeight w:val="155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dset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zerwy ogólne i cel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.20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2.20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rzez jednostki  samorządu terytorialnego od innych jednostek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20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3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urzędy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 zł</w:t>
            </w:r>
          </w:p>
        </w:tc>
      </w:tr>
    </w:tbl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wydatków budżetowych                        o kwotę         234.582 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320"/>
        <w:gridCol w:w="168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.000 zł</w:t>
            </w:r>
          </w:p>
        </w:tc>
      </w:tr>
      <w:tr>
        <w:trPr>
          <w:trHeight w:val="354" w:hRule="atLeast"/>
        </w:trPr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0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 i nieruchomościami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.0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 społeczn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w zakresie zadań administracji rządowej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setki od nieterminowych wpłat z tytułu pozostałych podatków i opła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6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y postępowania  sądowego i prokuratorskieg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09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09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.20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2.207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przekazane dla powiatu na zadania bieżące realizowane na podstawie porozumień (umów  między jednostkami samorządu terytorialneg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2.20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3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urzędy pracy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50.141.376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one w uchwale zmiany  obejmują zmiany w planie  wydatków budżetowych  dokonane na wnioski kierowników jednostek  i zatwierdzone przez Zarząd ,  w celu dostosowania  planu do  realizowanych zadań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nadto  uruchomione zostały środki z rezerwy  ogólnej  w wysokości 23.075 zł z przeznaczeniem  na opłatę sądową związaną z prowadzonym postępowaniem sądowym  przeciwko  Polskiemu Związkowi Biathlonu , zgodnie z decyzją Zarządu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32:00Z</dcterms:created>
  <dc:creator>admin</dc:creator>
  <dc:description/>
  <dc:language>en-US</dc:language>
  <cp:lastModifiedBy>admin</cp:lastModifiedBy>
  <cp:lastPrinted>2006-07-27T14:26:00Z</cp:lastPrinted>
  <dcterms:modified xsi:type="dcterms:W3CDTF">2006-08-16T10:38:00Z</dcterms:modified>
  <cp:revision>16</cp:revision>
  <dc:subject/>
  <dc:title>(Projekt)</dc:title>
</cp:coreProperties>
</file>