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139/398/09         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29 maj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 późn.zm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plan dochodów  budżetowych  o kwotę  136.591 zł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6.873.088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 plan wydatków  budżetowych                     o kwotę   136.591 zł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4.806.44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24 kwietnia 2009 roku Nr FB.I.MK.3011-85/09  zwiększa się plan dotacji w dz.700 rozdz.70005 w § 2110 o kwotę 100.000 zł z przeznaczeniem na realizację  zadań powiatu jeleniogórskiego zgodnie z pismem  nr. GKN.III 3021/3/09 z dnia 18 lutego 2009 r. w sprawie  przyznania dodatkowych środków z przeznaczeniem na aktualizację opłat rocznych z tytułu użytkowania wieczystego  oraz sprawowania trwałego zarządu nieruchomościami Skarbu Państwa a także zabezpieczenie  i utrzymanie budynków mieszkalnych stanowiących  własność Skarbu Państwa położonych w Dziwiszowie 1a i 1 ,o tę samą kwotę zwiększa się plan wydatków w tym samym dziale i rozdziale  w § 4300 o kwotę 78.400 zł  i w § 4270 o kwotę 21.600 zł ,  zwiększenia dochodów i wydatków dotyczą planu zadań administracji rządowej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FB.I.KS.3011-105/09 z dnia 18 maja 2009 roku zwiększa się plan  dotacji  przekazywanych z budżetu państwa  w dz.700 rozdz.70005 w § 2110 o kwotę 13.000 zł  na z sfinansowanie zobowiązań wymagalnych  Skarbu Państwa - uregulowanie odszkodowania ,wynikającego z decyzji  , na rzecz osób fizycznych  za przejętą  z dniem 1 stycznia 1999 przez Samorząd Województwa</w:t>
      </w:r>
      <w:r>
        <w:rPr/>
        <w:t xml:space="preserve"> </w:t>
      </w:r>
      <w:r>
        <w:rPr>
          <w:sz w:val="28"/>
          <w:szCs w:val="28"/>
        </w:rPr>
        <w:t>Dolnośląskiego nieruchomość zajętą pod drogę publiczną województwa, jednocześnie o tę samą kwotę zwiększa się plan wydatków Starostwa powiatowego w dz.700 rozdz.70005 w § 4600 zwiększenia dochodów i wydatków dotyczą planu zadań administracji rządowej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Nr FB.I.MJ.3011-88/09 z dnia 30 kwietnia 2009 roku  dokonuje się zmniejszenia dotacji  w dz.852 rozdz.85202 w § 2130  o kwotę 81.056 zł, zmniejszenia wynikają z niewykorzystania miejsc  w domach pomocy społecznej , niższego niż dotacja  z budżetu utrzymania mieszkańca domu lub przyjęcia do domu mieszkańca skierowanego po 1 stycznia 2004 roku , czyli  nie podlegającego dofinansowaniu  z dotacji , za miesiące: styczeń wg stanu na 31.12.08, luty wg. stanu na 31.01.09, marzec wg. stanu na 28.02.09 i kwiecień wg stanu na 31.03.09, na podstawie tej samej decyzji dokonuje się zwiększenia dotacji  na wniosek Starosty z dnia 23.02.2009 roku nr PCPR-E-3012/3/09 , z przeznaczeniem na  dofinansowanie  bieżącej działalności  domów pomocy społecznej ,w wyniku tej decyzji oraz na podstawie wniosków złożonych przez Dyrektorów domów pomocy społecznej  dokonuje się przesunięć  ,oraz zmniejszeń i zwiększeń w poszczególnych domach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omu Pomocy Społecznej w Janowicach Wielkich  zmniejsza się plan wydatków w § 4040 o kwotę  5.279 zł zwiększając jednocześnie plan wydatków w § 4270 o kwotę 20.55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 zmniejsza się plan wydatków w § 4010 o kwotę 28.186 zł  w § 4270 o kwotę 8.350 zł , zwiększa się plan wydatków w § 4210 o kwotę 13.800 w § 4280 o kwotę 100 zł w § 4300 o kwotę 2000 zł oraz w § 4440 o kwotę 2.4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zwiększa się plan wydatków w § 4270 o kwotę 5.87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zmniejsza się plan wydatków w § 4010 o kwotę 6.000 zł w § 4040 o kwotę 7.187 zł  zwiększa się plan wydatków w § 4170 o kwotę 6.000 zł w § 4260 o kwotę 7.187 zł oraz w § 4270 o kwotę 1.62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zwiększa się plan wydatków  w § 2820 o kwotę 19.000 zł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w Jeleniej Górze Nr 3012/12/09 z dnia 19 maja 2009 roku  dokonuje się przeniesienia wydatków w dz.852 rozdz.85218 w § 4170 zmniejsza się plan wydatków o kwotę 1.600 zł zwiększając jednocześnie o tę samą kwotę plan wydatków w tym samym dziale i rozdziale w § 4750 - w związku z koniecznością  zabezpieczenia środków  na opłacenia  rocznego abonamentu  na program finansowo-księgowy Sigid oraz przedłużenie licencji na program  antywirusowy 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5 maja 2009 roku  Nr  GF/3031/1/DR/09 dokonuje się przeniesienia wydatków między paragrafami  w dz.853 rozdz.85333  zmniejsza się plan wydatków w § 4210 o kwotę 7.204 zł zwiększając jednocześnie o tę samą kwotę w tym samym dziale i rozdziale plan wydatków w § 4440 w związku ze wzrostem odpisu  na Zakładowy Fundusz Świadczeń Socjalnych zaplanowana  na 2009 rok kwota jest niewystarczająca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-w związku z zakończeniem realizacji  zadań dotyczących  organizacji Targów Turystycznych TOURTEC w celu dostosowania planu Starostwa Powiatowego  do rzeczywiście poniesionych wydatków dokonuje się zmian  polegających  na  zmniejszeniu  planu  wydatków w dz.630 rozdz.63003 w §§ 4300 o kwotę 7.145 zł ,4388 o kwotę 1.097 zł  i 4389 o kwotę 193 zł  zwiększając jednocześnie plan wydatków w  §§ 4170 o kwotę 2.384 zł , 4110 o kwotę 4.084 zł  ,4120 o kwotę  677 zł , 4178 o kwotę 1.097 zł  oraz w 4179 o kwotę 193 zł  , łączna kwota zwiększeń i zmniejszeń  wynosi 8.435 zł, 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/>
      </w:pPr>
      <w:r>
        <w:rPr>
          <w:sz w:val="28"/>
          <w:szCs w:val="28"/>
        </w:rPr>
        <w:t>-w związku z planowanym remontem ciągów komunikacyjnych  oraz toalet na I i III piętrze budynku Starostwa  przy ul. Kochanowskiego plan finansowy Starostwa Powiatowego w dz.750 rozdz.75020 w § 4300 zmniejsza się o kwotę 19.000 zł , zwiększając jednocześnie o tę samą kwotę  plan wydatków  w  tym samym dziale i rozdziale  w § 4270 z przeznaczeniem na realizację tego zadania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Wydziału Zarządzania Kryzysowego i Spraw Obronnych  z dnia 26 maja 2009 roku Nr ZKO-0716/99/09 dokonuje się przeniesienia między paragrafami w dz.754 rozdz.75415 w  § 4300 zmniejsza się plan wydatków o kwotę 2.900 zł ,zwiększając  plan w § 4350 o kwotę 900 zł , oraz w § 4370 o kwotę 2.000 zł, zwiększenia planu wydatków w tych paragrafach dokonuje się w celu zabezpieczenia łączności telefonicznej  i internetowej  do codziennego monitoringu  sytuacji hydro-meteorologicznej  dla stacjonujących załóg śmigłowca, realizujących zadania  zapewnienia bezpieczeństwa w górach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 rezerwę ogólną (dz.758 , rozdz.75818 § 4810)  zmniejsza się o kwotę 78.944 zł  z przeznaczeniem 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remont dachu w budynku „Iskra” w Domu Wczasów Dziecięcych i Promocji Zdrowia w Szklarskiej Porębie (dz.854,rozdz.85411 § 4270 kwota 63.444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ykonanie piłkochwytów w Zespole Szkół Ogólnokształcących w Kowarach (dz.801,rozdz.80120 § 4270 kwota 15.500 zł) w rezerwie ogólnej pozostaje 129.637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9-05-26T11:16:00Z</cp:lastPrinted>
  <dcterms:modified xsi:type="dcterms:W3CDTF">2009-05-29T13:18:00Z</dcterms:modified>
  <cp:revision>315</cp:revision>
  <dc:subject/>
  <dc:title/>
</cp:coreProperties>
</file>